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краснуха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Краснуха</w:t>
      </w:r>
      <w:r>
        <w:rPr/>
        <w:t xml:space="preserve"> — острая вирусная инфекция. </w:t>
      </w:r>
    </w:p>
    <w:p>
      <w:pPr>
        <w:pStyle w:val="Style14"/>
        <w:rPr/>
      </w:pPr>
      <w:r>
        <w:rPr>
          <w:u w:val="single"/>
        </w:rPr>
        <w:t>Распространяется</w:t>
      </w:r>
      <w:r>
        <w:rPr/>
        <w:t xml:space="preserve"> воздушно-капельным путем. </w:t>
      </w:r>
    </w:p>
    <w:p>
      <w:pPr>
        <w:pStyle w:val="Style14"/>
        <w:rPr/>
      </w:pPr>
      <w:r>
        <w:rPr/>
        <w:t xml:space="preserve">В случае заболевания ею беременной женщины возможны передача возбудителя через плаценту и внутриутробное заражение краснухой плода. Развитие плода нарушается, у новорожденного выявляются множественные пороки развития (уродства): катаракта, пороки сердца, глухота, нарушения психического и физического развития, пороки развития костей черепа и др. </w:t>
      </w:r>
    </w:p>
    <w:p>
      <w:pPr>
        <w:pStyle w:val="Style14"/>
        <w:rPr/>
      </w:pPr>
      <w:r>
        <w:rPr>
          <w:u w:val="single"/>
        </w:rPr>
        <w:t>Источником инфекции</w:t>
      </w:r>
      <w:r>
        <w:rPr/>
        <w:t xml:space="preserve"> бывает больной человек, который заразен в течение 2 нед: за неделю до развития болезни и в течение недели течения болезни. </w:t>
      </w:r>
    </w:p>
    <w:p>
      <w:pPr>
        <w:pStyle w:val="Style14"/>
        <w:rPr/>
      </w:pPr>
      <w:r>
        <w:rPr/>
        <w:t>У лиц, перенесших краснуху, развивается иммунитет, который сохраняется длительное время. От момента заражения до выявления первых признаков болезни проходит от 10 до 20 дней.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 xml:space="preserve">Клиника </w:t>
      </w:r>
    </w:p>
    <w:p>
      <w:pPr>
        <w:pStyle w:val="Style14"/>
        <w:rPr/>
      </w:pPr>
      <w:r>
        <w:rPr/>
        <w:t xml:space="preserve">Болезнь начинается с предвестников недомогания: ломоты в теле, насморка, першения в горле, несильного кашля, повышения температуры. На шее и за ушами появляются болезненные узелки размером до горошины и больше (лимфатические узлы). Иногда появление таких болезненных узелков предшествует другим признакам болезни. Через 1—2 дня от начала болезни появляется сыпь. У детей нередко болезнь начинается без предвестников, прямо с появления сыпи, которая возникает вначале на лице и за ушами в виде мелких (1—2 мм) бугорков розового цвета. Через 12—18 ч сыпь постепенно распространяется на все тело, но особенно густо располагается на спине, ягодицах, наружной поверхности рук. На лице сыпь не бывает обильной, но кожа нередко становится ярко-красной, багровой. Больной испытывает ощущение жжения лица. Сыпь держится 2—3 дня и, угасая, исчезает бесследно. С угасанием сыпи исчезают и другие проявления болезни. Повышенная температура отмечается в течение 2—4 дней, не более. У детей она обычно невысокая и даже нормальная, у взрослых в первые 1—3 дня может достигать 39 °С. Краснуха обычно протекает благоприятно. Осложнения развиваются редко. Чаще всего болезнь осложняется ангиной, воспалением среднего уха, гортани (ларингит), глотки (фарингит), иногда поражаются мелкие суставы кистей, локтевые и коленные (артриты). Суставы становятся отечными, кожа над ними краснеет, движения сопровождаются болезненными ощущениями. Артриты развиваются в период угасания сыпи, нередко вызывая повторный подъем температуры. Самым тяжелым осложнением краснухи является поражение мозга или его оболочек (энцефалит, менингит, менингоэнцефалит), которое чаще возникает у женщин через 2— 6 дней после появления сыпи. При этом внезапно повышается температура, появляются рвота, судороги, головная боль, может развиться асимметрия лица, косоглазие, параличи рук и ног. </w:t>
      </w:r>
    </w:p>
    <w:p>
      <w:pPr>
        <w:pStyle w:val="Style14"/>
        <w:rPr/>
      </w:pPr>
      <w:r>
        <w:rPr>
          <w:u w:val="single"/>
        </w:rPr>
        <w:t>Лечение</w:t>
      </w:r>
      <w:r>
        <w:rPr/>
        <w:t xml:space="preserve"> больных краснухой обычно проводится дома. Им рекомендуется комплекс витаминов, в частности витамины С, В, никотиновая кислота. При боли в суставах назначают амидопирин, ацетилсалициловую кислоту (аспирин), анальгин и одновременно одно из антигистаминных средств (димедрол, тавегил, супрастин). При развитии тяжелых осложнений, особенно в деятельности нервной системы, больной должен быть немедленно помещен в больницу. </w:t>
      </w:r>
    </w:p>
    <w:p>
      <w:pPr>
        <w:pStyle w:val="Style14"/>
        <w:rPr/>
      </w:pPr>
      <w:r>
        <w:rPr/>
        <w:t>В помещении проводится влажная уборка. Заболевший изолируется на 5 дней от момента появления сыпи. Особенно важно исключить контакт с заболевшим беременной женщины. Не болевшая краснухой беременная не должна общаться с больным в течение как минимум 3 нед. Если же женщина заразилась краснухой в первые 3—4 мес беременности, то рекомендуется прервать ее. Введение гамма-глобулина не всегда защищает от развития инфекции, а вакцинация как средство предупреждения болезни противопоказана беременным, так как вакцина может обусловить поражение пл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hbbb3btnhblq.xn--p1ai/2012/01/krasnux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08:00Z</dcterms:created>
  <dc:creator>ирина</dc:creator>
  <dc:description/>
  <cp:keywords/>
  <dc:language>en-US</dc:language>
  <cp:lastModifiedBy>ирина</cp:lastModifiedBy>
  <dcterms:modified xsi:type="dcterms:W3CDTF">2013-08-20T16:08:00Z</dcterms:modified>
  <cp:revision>1</cp:revision>
  <dc:subject/>
  <dc:title>краснуха </dc:title>
</cp:coreProperties>
</file>