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Кишечный грипп (ротавирусная инфекция)</w:t>
        </w:r>
      </w:hyperlink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тавирусная инфекция – не новая болезнь. Но выделять её в отдельное заболевание стали менее 30 лет назад. Термин «ротавирус» появился в документах Всемирной организации здравоохранения (ВОЗ) в 1979 год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относительно недавно начатые исследования ротавирусов и вызываемого ими заболевания, известно о них многое.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сведения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тавирусы – это группа вирусов, вызывающих острые заболевания желудочно-кишечного тракт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татистика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65% острых кишечных инфекций возникает у детей. И чаще всего причиной заболевания является ротавирус. Он же ответствен за больше половины госпитализаций с кишечной инфекцией. Очень высока устойчивость вируса во внешней среде. Он долгое время живёт как в воде и воздухе, так и в предметах обихода и продуктах жизнедеятельности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остранение вируса происходит в основном через воду и пищу. На втором месте стоят мебель, одежда, игрушки и другие предметы. Некоторые авторы указывают на возможность инфицирования воздушно-капельным путём. Но это предположение ещё не доказано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данные о том, что каждый пятый взрослый человек является носителем вируса, при полном отсутствии симптомов заболевания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момента заражения до первых симптомов ротавирусной инфекции может пройти от нескольких часов до 7 суток. Считается, что, пока заболевание не проявилось, человек не заразен. Выделение вирусов происходит следующие 3-6 дней и полностью заканчивается с исчезновением последнего симптом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заражения не требуется большого количества вирусов. Именно с этим связана большая распространённость этой инфекции, особенно среди детей и других людей, имеющих низкий иммунитет. Чаще всего ротавирус регистрируется у детей в возрасте от 6 месяцев до 5 лет. И к дошкольному возрасту уже 80-90% детей имеют антитела к этому вирус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й высокий уровень заболеваемости приходится на зимний период. Для центральной полосы – с декабря по март. Часто серьёзные вспышки ротавирусной инфекции возникают одновременно с началом эпидемии гриппа. Вероятны вспышки заболевания и летом, при резком похолодани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ще всего ротавирусная инфекция протекает в среднетяжёлой форме и всегда заканчивается без каких-либо последствий. Тяжёлые случаи связаны с сильным обезвоживанием из-за диареи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еренесённого заболевания иммунитет к нему развивается очень слабый, поэтому вероятность повторного заражения очень велика. Но каждый следующий случай переносится легче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Симптомы и течение заболевания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знь начинается остро и быстро развивается. Через сутки уже можно наблюдать чёткую картин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ачале повышается температура, как правило, не выше 39ºC. Спадает она через 3-7 дней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половины больных в тот же день появляется рвота, которая может продолжаться до 3-х дней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ычно через сутки присоединяется диарея – обильный водянистый стул жёлтого цвета, иногда с примесью слизи. Частота стула – до 15-20 раз в сутки. У маленьких детей стул может быть нормальным по частоте и консистенции, но необычно светлым. Некоторые больные начинают испытывать проблемы со стулом лишь через неделю после начала заболевания.Важно!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кратная рвота и обильный частый жидкий стул часто приводят к обезвоживанию. Это состояние крайне опасно для детей и может привести к смерти. Поэтому при наличии таких симптомов надо скорее обращаться к врачу. Примерно треть больных жалуется на схваткообразные боли в верхней половине живота. Они могут продолжаться до 1 недел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роко распространённый симптом – урчание с правой стороны живота, что наблюдается более чем в половине случаев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ишечным гриппом» это заболевание, по-видимому, называют ещё и потому, что в большинстве случаев оно сопровождается некоторыми симптомами простуды: красное горло, насморк, сухой кашель. Они возникают вместе с появлением расстройства желудочно-кишечного тракта, проявляются несильно и проходят к концу первой недели заболевания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гда больной ротавирусной инфекцией чувствует недомогание, его кожа бледнеет, появляются головные боли, снижается аппетит. Обычно это состояние длится не более 3-х дней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Лечение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нее начало лечения ротавирусной инфекции помогает выбрать адекватное лечение, сократить самый тяжёлый период и вовремя провести профилактику в коллективе и семье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боре лечения обращают внимание на возраст ребёнка, на тяжесть течения болезни и имеющиеся симптомы. Дети старшего возраста и лёгкие формы лечатся дома. В остальных случаях показана госпитализация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болезнь имеет несколько проявлений, то и подход к ней должен быть комплексным. Специфического препарата от ротавируса не существует, поэтому лечат отдельные симптомы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илактика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любая кишечная инфекция, ротавирусная передаётся через грязные руки. Вот почему с целью профилактики следует чётко соблюдать правила гигиены – мыть руки после туалета, улицы и перед едой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я в виду способность ротавируса долгое время находиться в воде, надо внимательнее относиться к воде, которую мы употребляем в пищу и которой мы моемся. Нелишним будет в период эпидемии для подстраховки кипятить любую используемую для детей вод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Когда один из членов семьи заболел ротавирусом, надо следовать общим правилам профилактики: изолировать больного, выделить ему отдельную посуду, постельные принадлежности, полоте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bb3btnhblq.xn--p1ai/2012/01/kishechnyj-gripp-rotavirusnaya-infek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2:00Z</dcterms:created>
  <dc:creator>ирина</dc:creator>
  <dc:description/>
  <cp:keywords/>
  <dc:language>en-US</dc:language>
  <cp:lastModifiedBy>Устюжанин</cp:lastModifiedBy>
  <dcterms:modified xsi:type="dcterms:W3CDTF">2013-08-22T06:27:00Z</dcterms:modified>
  <cp:revision>3</cp:revision>
  <dc:subject/>
  <dc:title>Кишечный грипп (ротавирусная инфекция) </dc:title>
</cp:coreProperties>
</file>