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</w:rPr>
          <w:t>Гепатит А – « Болезнь немытых рук»</w:t>
        </w:r>
      </w:hyperlink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По распространенности инфекционной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патологии у детей гепатит А находится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а третьем месте после острых 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спираторных и острых кишечных 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екции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патит А является одним из наиболее распространенных вирусных гепатитов в мире. По распространенности заболевания в нашей стране лидирует северо – западный регион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Эпидемиология гепатита А.</w:t>
      </w:r>
      <w:r>
        <w:rPr>
          <w:sz w:val="32"/>
          <w:szCs w:val="32"/>
        </w:rPr>
        <w:t xml:space="preserve">(как можно заразится гепатитом А?)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ается фекально-оральным путем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грязненную воду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ищевые продукты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пные вспышки инфекции связанны с загрязнением фекалиями водоемов, служащих источниками водоснабжения. В детских коллективах вирус передается, как правило, контактно- бытовым путем- через грязные руки и инфицированные предметы обиход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юди, больные всеми формами гепатита А, из которых наибольшую эпидемиологическую опасность представляют стертые, безжелтушные и субклинические формы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Клиника гепатита А</w:t>
      </w:r>
      <w:r>
        <w:rPr>
          <w:sz w:val="32"/>
          <w:szCs w:val="32"/>
        </w:rPr>
        <w:t xml:space="preserve">. (как проявляется гепатит А ?)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ификация: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желтушная типичная с цитолитическим компонентом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желтушная с холестатическим компонентом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желтушная атипичная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убклиническая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зжелтушная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ннапаратная;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  <w:u w:val="single"/>
        </w:rPr>
        <w:t xml:space="preserve">желтушная типичная </w:t>
      </w:r>
      <w:r>
        <w:rPr>
          <w:sz w:val="32"/>
          <w:szCs w:val="32"/>
        </w:rPr>
        <w:t xml:space="preserve">в 10-30% случаев. Инкубационный период 7-45 дней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трое начало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зкое повышение температуры (38-39 С)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егкие катаральные явления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нтоксикация (мышечные боли,недомагание, слабость, головная боль)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нижение аппетита, тошнота, иногда рвота после приема пищи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оль в животе без четкой локализации, дисфункция кишечник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сех начальных вариантов заболевания ведущими симптомами являются: увеличение печени, реже – селезенки, пятнистый стул, потемнение мочи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  <w:u w:val="single"/>
        </w:rPr>
        <w:t xml:space="preserve">желтушная с холестатическим компонентом </w:t>
      </w:r>
      <w:r>
        <w:rPr>
          <w:sz w:val="32"/>
          <w:szCs w:val="32"/>
        </w:rPr>
        <w:t xml:space="preserve">в 2% случаев. Характерны все симптомы, присущи типичной желтушной форме, но с более длительным и выраженным желтушным периодом и кожным зудом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  <w:u w:val="single"/>
        </w:rPr>
        <w:t xml:space="preserve">желтушная атипичная форма </w:t>
      </w:r>
      <w:r>
        <w:rPr>
          <w:sz w:val="32"/>
          <w:szCs w:val="32"/>
        </w:rPr>
        <w:t xml:space="preserve">встречается редко, в основном в пред- и пубертатном возрасте.в этом случаи стойкий холестаз с яркой желтухой, зудом кожи, нарушение пигментного и жирового обмена и отсуствия интоксикации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  <w:u w:val="single"/>
        </w:rPr>
        <w:t xml:space="preserve">Безжелтушная форма </w:t>
      </w:r>
      <w:r>
        <w:rPr>
          <w:sz w:val="32"/>
          <w:szCs w:val="32"/>
        </w:rPr>
        <w:t xml:space="preserve">наблюдаетс у детей в два раза чаще, чем желтушная. Характеризуется всеми симптомами , присущи желтушной форме, за исключением желтухи, что является причиной позднего установления диагноза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  <w:u w:val="single"/>
        </w:rPr>
        <w:t xml:space="preserve">Субклиническая и иннапаратная формы </w:t>
      </w:r>
      <w:r>
        <w:rPr>
          <w:sz w:val="32"/>
          <w:szCs w:val="32"/>
        </w:rPr>
        <w:t xml:space="preserve">в 25-30% случаев. Среди клинических признаков – только увеличение печени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Вакцинопрофилактика гепатита А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ована детям: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рше года, проживающим на территориях с высоким уровнем заболеваемости гепатитом А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ещающим закрытые детские учреждения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чинающим посещать детские учреждения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дыхающим в южных странах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 хронической патологией и иммунодефицитными состояниями;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хроническим гепатитом. 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Профилактика гепатита А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рофилактику гепатита А проводится в соответствии с санитарными-эпидемиологическими правилами «Профилактика вирусных гепатитов. Общие требования к эпидемиологическому надзору за вирусными гепатитами. СП 3.1.958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bb3btnhblq.xn--p1ai/2012/03/gepatit-a-bolezn-nemytyx-r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9:00Z</dcterms:created>
  <dc:creator>ирина</dc:creator>
  <dc:description/>
  <cp:keywords/>
  <dc:language>en-US</dc:language>
  <cp:lastModifiedBy>Устюжанин</cp:lastModifiedBy>
  <dcterms:modified xsi:type="dcterms:W3CDTF">2013-08-22T06:26:00Z</dcterms:modified>
  <cp:revision>3</cp:revision>
  <dc:subject/>
  <dc:title>Гепатит А – « Болезнь немытых рук» 0 </dc:title>
</cp:coreProperties>
</file>