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етряная оспа (ветрянка)</w:t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Ветряная оспа (ветрянка)</w:t>
      </w:r>
      <w:r>
        <w:rPr>
          <w:sz w:val="32"/>
          <w:szCs w:val="32"/>
        </w:rPr>
        <w:t xml:space="preserve"> — острая вирусная инфекционная болезнь, сопровождающаяся своеобразной сыпью. Болезнь очень заразна, восприимчивы к ней все, заболевают чаще дети от 2 мес до 7 лет, но болеют и взрослые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спространяется</w:t>
      </w:r>
      <w:r>
        <w:rPr>
          <w:sz w:val="32"/>
          <w:szCs w:val="32"/>
        </w:rPr>
        <w:t xml:space="preserve"> воздушно-капельным путем, источником инфекции является только больной человек. У взрослых при контакте с детьми, больными ветрянкой, может развиться опоясывающий лишай — болезнь, при которой высыпания в виде мелких пузырьков располагаются по ходу нервного ствола. Наоборот, при контакте с больным опоясывающим лишаем может развиться ветрянка. Заразный период начинается за 1 день до начала болезни и заканчивается через 5—7 дней с момента появления сыпи. После перенесенной болезни остается прочный иммунитет, повторные заболевания очень редки. Скрытый период болезни — от момента заражения до появления первых ее признаков — продолжается от 10 до 21 дня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Клиника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Болезнь проявляется возникновением характерной сыпи. Вначале развивается единственный элемент — маточный, затем появляются множественные высыпания на волосистой части головы, на лице, туловище. Одновременно повышается температура тела (у детей она не превышает 38 °С), но может быть и нормальной. У взрослых при обильном высыпании температура может достигать 40 °С. Элементы сыпи вначале представляют собой маленькие розовые пятнышки, которые через несколько часов превращаются в прозрачные пузырьки, окруженные красным венчиком. Позже у некоторых из них появляются в центре втяжения. Размер пузырьков от 1 до 5—6 мм. Некоторые пузырьки, а иногда и большая их часть, могут превращаться в гнойнички. Такая картина чаще наблюдается у взрослых и сопровождается высокой температурой. Через 1—2 дня пузырьки подсыхают и покрываются корочками, через неделю корки отпадают, не оставляя рубцов. Если корочки удалены преждевременно, то возникает нагноение и остаются рубцы. Также сыпь выступает на слизистой оболочке рта, особенно часто на мягком нёбе, языке, деснах, в носу, на половых органах и веках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ыпь появляется не одновременно, а как бы точками, поэтому на небольшом участке кожи можно увидеть одновременно элементы в разных стадиях развития: бугорок, пузырек, корку. Появление сыпи сопровождается зудом, иногда мучительным. Как правило, болезнь протекает благоприятно. Осложнения возникают редко. Самые тяжелые из них связаны с поражением нервной системы (менингиты, энцефалиты, менингоэнцефалиты и др.). Значительную опасность ветрянка представляет для больных с тяжелыми сопутствующими заболеваниями, обостряя их, а также для беременных, особенно в первые месяцы, так как существует риск неблагоприятного воздействия на развитие плода. В поздние сроки беременности ветрянка может обусловить преждевременные роды. </w:t>
      </w:r>
    </w:p>
    <w:p>
      <w:pPr>
        <w:pStyle w:val="Style15"/>
        <w:jc w:val="both"/>
        <w:rPr/>
      </w:pPr>
      <w:r>
        <w:rPr>
          <w:sz w:val="32"/>
          <w:szCs w:val="32"/>
          <w:u w:val="single"/>
        </w:rPr>
        <w:t>Лечение</w:t>
      </w:r>
      <w:r>
        <w:rPr>
          <w:sz w:val="32"/>
          <w:szCs w:val="32"/>
        </w:rPr>
        <w:t xml:space="preserve"> проводится, как правило, дома. В остром периоде рекомендуются постельный режим, непременное исключение физической нагрузки. Особое значение имеет уход за кожей, который должен предупредить нагноение. Для этого необходимы теплые ванны, частая смена белья. Пузырьки смазывают дезинфицирующими и в то же время дубящими средствами: 1 % раствором бриллиантовой зелени или 0,04 % раствором грамицидина. Кожный зуд можно уменьшить, смазывая кожу глицерином, водой с уксусом или спиртом. При поражении глаз закапывают 30 % раствор альбуцида по 2—4 капли в день. Тяжелое течение болезни требует госпитализации больного. </w:t>
      </w:r>
    </w:p>
    <w:p>
      <w:pPr>
        <w:pStyle w:val="Style15"/>
        <w:jc w:val="both"/>
        <w:rPr/>
      </w:pPr>
      <w:r>
        <w:rPr>
          <w:sz w:val="32"/>
          <w:szCs w:val="32"/>
          <w:u w:val="single"/>
        </w:rPr>
        <w:t>Профилактикой</w:t>
      </w:r>
      <w:r>
        <w:rPr>
          <w:sz w:val="32"/>
          <w:szCs w:val="32"/>
        </w:rPr>
        <w:t xml:space="preserve"> ветрянки является изоляция заболевшего. Она прекращается через 5 дней после появления последнего свежего бугорка. Когда на коже больного остаются только корки, он уже не заразен и может допускаться в коллектив. Дети дошкольного возраста, не болевшие ветрянкой и находившиеся в контакте с больным, не допускаются в детские учреждения с 11 -го по 21 -й день конта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7:00Z</dcterms:created>
  <dc:creator>ирина</dc:creator>
  <dc:description/>
  <cp:keywords/>
  <dc:language>en-US</dc:language>
  <cp:lastModifiedBy>Устюжанин</cp:lastModifiedBy>
  <dcterms:modified xsi:type="dcterms:W3CDTF">2013-08-22T06:25:00Z</dcterms:modified>
  <cp:revision>3</cp:revision>
  <dc:subject/>
  <dc:title>Ветряная оспа (ветрянка) — острая вирусная инфекционная болезнь, сопровождающаяся своеобразной сыпью</dc:title>
</cp:coreProperties>
</file>