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егиональный календарь профилактических прививок Свердловской области</w:t>
      </w:r>
    </w:p>
    <w:p>
      <w:pPr>
        <w:pStyle w:val="Style14"/>
        <w:jc w:val="center"/>
        <w:rPr/>
      </w:pPr>
      <w:r>
        <w:rPr>
          <w:rStyle w:val="StrongEmphasis"/>
        </w:rPr>
        <w:t>РЕГИОНАЛЬНЫЙ КАЛЕНДАРЬ ПРОФИЛАКТИЧЕСКИХ ПРИВИВОК СВЕРДЛОВСКОЙ ОБЛАСТ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5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озраст, континген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именование приви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(в первые 24 часов жизни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акцинация против гепатита В 1,3,4 (V1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(3-7 дней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туберкулеза2 (V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гепатита В3 (дети из групп риска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вакцинация против гепатита В ( дети из групп риска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гепатита В4 (V2). Первая вакцинация против дифтерии, коклюша, столбняка,полиомиелита5 (V1). Первая вакцинация против ротавирусной инфекции  (V1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месяц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дифтерии, коклюша, столбняка, полиомиелита (V2). Вторая вакцинация против ротавирусной инфекции (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вакцинация против дифтерии, коклюша, столбняка,</w:t>
              <w:br/>
              <w:t>полиомиелита  (V3). Третья вакцинация против гепатита В4 (V3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акцинация первая против гемофильной инфекции7 (V1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гемофильной инфекции (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ори, краснухи эпидемического паротита(V). Вакцинация против ветряной оспы (V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лещевого энцефалита (V) схема вакцинации зависит от вида вакцины, проводится в соответствии с инструкцией по применению препарата. Ревакцинация против клещевого энцефалита, (RV1), и последующие ревакцинации (RV...) зависит от вида вакцины, проводится в соответствии с инструкцией по применению препара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евакцинация против дифтерии, коклюша, столбняка, полиомиелита (RV1), ревакцинация против гемофильной инфекции7 (RV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ревакцинация против полиомиелита (RV2). Первая вакцинация против ГА(V1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ГА (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кори, краснухи, эпидемического паротита (RV). Вторая ревакцинация против дифтерии, столбняка, коклюша9 (R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евакцинация против туберкулеза (RV1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 (девочки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папилломавирусной инфек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ревакцинация против дифтерии, столбняка(RVЗ). Третья ревакцинация против полиомиелита (RV3). Вторая ревакцинация против туберкулеза (R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7 лет, не болевшие, не привитые и не</w:t>
              <w:br/>
              <w:t>имеющие сведений о</w:t>
              <w:br/>
              <w:t>профилактических прививках</w:t>
              <w:br/>
              <w:t>против гепатита В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гепатита В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7 лет, не болевшие, не привитые и не</w:t>
              <w:br/>
              <w:t>имеющие сведений о профилактических прививках</w:t>
              <w:br/>
              <w:t>против краснухи, а также</w:t>
              <w:br/>
              <w:t>привитые однократно против</w:t>
              <w:br/>
              <w:t>краснухи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раснух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7 лет,</w:t>
              <w:br/>
              <w:t>привитые однократно против</w:t>
              <w:br/>
              <w:t>краснух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краснух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т 18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дифтерии, столбняка (RV...) -каждые 10 лет от момента последней ревакцинации.</w:t>
              <w:br/>
              <w:t>Вакцинация против клещевого энцефалита (V) схема вакцинации зависит от вида вакцины, проводится в соответствии с инструкцией по применению препарата.</w:t>
              <w:br/>
              <w:t>Ревакцинация против клещевого энцефалита, (RV1), и последующие ревакцинации (RV...) зависит от вида вакцины, проводится в соответствии с инструкцией по применению препарата.</w:t>
              <w:br/>
              <w:t>Вакцинация против гепатита В до 55 лет, не болевшие, не привитые и не имеющие сведений о профилактических прививках против гепатита В.</w:t>
              <w:br/>
              <w:t>Вакцинация против краснухи девушек до 25 лет, не болевших, не привитых и не  имеющих сведений о профилактических прививках против краснухи (однократно).</w:t>
              <w:br/>
              <w:t>Вакцинация против кори до 35 лет, не болевших, не привитых и не имеющих сведений о профилактических прививках против кори (однократно).</w:t>
              <w:br/>
              <w:t>Вакцинация женщин против папилломавирусной инфек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ещающие ДДУ,</w:t>
              <w:br/>
              <w:t>учащиеся 1-11 классов,</w:t>
              <w:br/>
              <w:t>студенты высших и средних</w:t>
              <w:br/>
              <w:t>профессиональных учебных</w:t>
              <w:br/>
              <w:t>заведений, взрослые,</w:t>
              <w:br/>
              <w:t>работающие по отдельным</w:t>
              <w:br/>
              <w:t>профессиям и должностям</w:t>
              <w:br/>
              <w:t>(работники медицинских и</w:t>
              <w:br/>
              <w:t>образовательных учреждений,</w:t>
              <w:br/>
              <w:t>транспорта, коммунальной</w:t>
              <w:br/>
              <w:t>сферы и др.), взрослые старше</w:t>
              <w:br/>
              <w:t>60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гриппа (ежегодн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47:00Z</dcterms:created>
  <dc:creator>ирина</dc:creator>
  <dc:description/>
  <cp:keywords/>
  <dc:language>en-US</dc:language>
  <cp:lastModifiedBy>ирина</cp:lastModifiedBy>
  <dcterms:modified xsi:type="dcterms:W3CDTF">2013-08-20T03:32:00Z</dcterms:modified>
  <cp:revision>2</cp:revision>
  <dc:subject/>
  <dc:title>Региональный календарь профилактических прививок Свердловской области</dc:title>
</cp:coreProperties>
</file>