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right"/>
        <w:rPr/>
      </w:pPr>
      <w:r>
        <w:rPr/>
        <w:t>Приложение N 1</w:t>
      </w:r>
    </w:p>
    <w:p>
      <w:pPr>
        <w:pStyle w:val="Style15"/>
        <w:jc w:val="right"/>
        <w:rPr/>
      </w:pPr>
      <w:r>
        <w:rPr/>
        <w:t>к Приказу Минздравсоцразвития России</w:t>
      </w:r>
    </w:p>
    <w:p>
      <w:pPr>
        <w:pStyle w:val="Style15"/>
        <w:jc w:val="right"/>
        <w:rPr/>
      </w:pPr>
      <w:r>
        <w:rPr/>
        <w:t>от 31 января 2011 г. N 51н</w:t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ЦИОНАЛЬНЫЙ КАЛЕНДАРЬ ПРОФИЛАКТИЧЕСКИХ ПРИВИВОК</w:t>
      </w:r>
    </w:p>
    <w:p>
      <w:pPr>
        <w:pStyle w:val="Style15"/>
        <w:spacing w:before="280" w:after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3118"/>
        <w:gridCol w:w="3134"/>
        <w:gridCol w:w="3573"/>
      </w:tblGrid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в первые 24 часа жизни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bookmarkStart w:id="0" w:name="bxid_937306"/>
            <w:bookmarkEnd w:id="0"/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8"/>
                <w:szCs w:val="28"/>
              </w:rPr>
              <w:t>Первая вакцинация против вирусного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гепатита В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bookmarkStart w:id="1" w:name="bxid_666515"/>
            <w:bookmarkStart w:id="2" w:name="bxid_666511"/>
            <w:bookmarkStart w:id="3" w:name="bxid_666512"/>
            <w:bookmarkStart w:id="4" w:name="bxid_666513"/>
            <w:bookmarkStart w:id="5" w:name="bxid_666514"/>
            <w:bookmarkStart w:id="6" w:name="bxid_6665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8"/>
                <w:szCs w:val="28"/>
              </w:rPr>
              <w:t>Проводится в соответствии с инструкциями по применению вакцин новорожденным, в том числе из групп риска: родившиеся от матерей носителей HBsAg; больных вирусным гепатитом В или перенесших вирусный гепатит В в третьем триместре беременности; не имеющих результатов обследования на маркеры гепатита В; наркозависимых, в семьях, в которых есть носитель HBsAg или больной острым вирусным гепатитом В и хроническими вирусными гепатитами (далее - группы риска)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на 3 - 7 день жизни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bookmarkStart w:id="7" w:name="bxid_87688"/>
            <w:bookmarkEnd w:id="7"/>
            <w:r>
              <w:rPr>
                <w:sz w:val="28"/>
                <w:szCs w:val="28"/>
              </w:rPr>
              <w:t>Вакцинация против туберкулеза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оворожденным вакцинами для профилактики туберкулеза (для щадящей первичной иммунизации) в соответствии с инструкциями по их применению. В субъектах Российской Федерации с показателями заболеваемости, превышающими 80 на 100 тыс. населения, а также при наличии в окружении новорожденного больных туберкулезом - вакциной для профилактики туберкулеза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1 месяц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вирусного гепатита В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, в том числе из групп риска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2 месяца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вакцинация против вирусного гепатита В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из групп риска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3 месяца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акцинация против дифтерии, коклюша, столбняк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bookmarkStart w:id="8" w:name="bxid_216648"/>
            <w:bookmarkEnd w:id="8"/>
            <w:r>
              <w:rPr>
                <w:sz w:val="28"/>
                <w:szCs w:val="28"/>
              </w:rPr>
              <w:t>Первая вакцинация против гемофильной инфекции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, относящимся к группам риска: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ммунодефицитными состояниями или анатомическими дефектами, приводящими к резко повышенной опасности заболевания Hib-инфекцией;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нкогематологическими заболеваниями и/или длительно получающие иммуносупрессивную терапию;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ицированным или рожденным от ВИЧ-инфицированных матерей;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мся в закрытых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вакцинации против гемофильной инфекции 'для детей в возрасте от 3 до б месяцев состоит из 3 инъекций по 0,5 мл с интервалом 1-1,5 месяца.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, не получивших первую вакцинацию в 3 месяца, иммунизация проводится по следующей схеме: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6 до 12 месяцев из 2 инъекций по 0,5 мл с интервалом в 1 - 1,5 месяца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1 года до 5 лет однократная инъекция 0,5 мл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акцинация против полиомиелит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акцинами для профилактики полиомиелита (инактивированными) в соответствии с инструкциями по их применению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4,5 месяцев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и,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а,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няк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, получившим первую вакцинацию в 3 месяца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фильной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, получившим первую вакцинацию в 3 месяца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миелит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акцинами для профилактики полиомиелита (инактивированными) в соответствии с инструкциями по их применению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6 месяцев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и,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а,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няк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, получившим первую и вторую вакцинацию в 3 и 4,5 месяца соответственно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вакцинация против вирусного гепатита В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, не относящимся к группам риска, получившим первую и вторую вакцинацию в 0 и 1 месяц соответственно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фильной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, получившим первую и вторую вакцинацию в 3 и 4,5 месяца соответственно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миелит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детям данной возрастной группы вакцинами для профилактики полиомиелита (живыми) в соответствии с инструкциями по их применению.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закрытых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, по показаниям вакцинируются трехкратно вакцинами для профилактики полиомиелита (инактивированными)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12 месяцев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ори, краснухи, эпидемическо</w:t>
              <w:softHyphen/>
              <w:t>го паротит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вакцинация против вирусного гепатита В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из групп риска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18 месяцев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и,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а,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няк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полиомиелит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bookmarkStart w:id="9" w:name="bxid_666517"/>
            <w:bookmarkStart w:id="10" w:name="bxid_666516"/>
            <w:bookmarkEnd w:id="9"/>
            <w:bookmarkEnd w:id="10"/>
            <w:r>
              <w:rPr>
                <w:sz w:val="28"/>
                <w:szCs w:val="28"/>
              </w:rPr>
              <w:t>Проводится детям данной возрастной группы вакцинами для профилактики полиомиелита (живыми) в соответствии с инструкциями по их применению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гемофильной инфекции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ю проводят однократно детям, привитым на первом году жизни в соответствии с инструкциями по применению вакцин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20 месяцев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миелит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детям данной возрастной группы вакцинами для профилактики полиомиелита (живыми) в соответствии с инструкциями по их применению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6 лет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bookmarkStart w:id="11" w:name="bxid_663624"/>
            <w:bookmarkEnd w:id="11"/>
            <w:r>
              <w:rPr>
                <w:sz w:val="28"/>
                <w:szCs w:val="28"/>
              </w:rPr>
              <w:t>Ревакцинация против кори, краснухи, эпидемическо</w:t>
              <w:softHyphen/>
              <w:t>го паротит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данной возрастной группы, получившим вакцинацию против кори, краснухи, эпидемического паротита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6 - 7 лет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ревакцинация против дифтерии, столбняк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анатоксинов с уменьшенным содержанием антигенов детям данной возрастной группы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7 лет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е инфицированным микобактериями туберкулеза туберкулиноотрицательным детям данной возрастной группы вакцинами для профилактики туберкулеза в соответствии с инструкциями по их применению</w:t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14 лет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дифтерии, столбняк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анатоксинов с уменьшенным содержанием антигенов детям данной возрастной группы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миелит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детям данной возрастной группы вакцинами для профилактики полиомиелита (живыми) в соответствии с инструкциями по их применению.</w:t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е инфицированным микобактериями туберкулеза туберкулиноотрицательным детям данной возрастной группы вакцинами для профилактики туберкулеза в соответствии с инструкциями по их применению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бъектах Российской Федерации с показателями заболеваемости туберкулезом, не превышающими 4 0 на 100 тыс. населения, ревакцинация против туберкулеза в 14 лет проводится туберкулиноотрицательным детям, не получившим прививку в 7 лет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т 18 лет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дифтерии, столбняк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анатоксинов с уменьшенным содержанием антигенов взрослым от 18 лет каждые 10 лет с момента последней ревакцинации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8 лет, взрослые от 18 до 55 лет, не привитые ранее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вирусного гепатита В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и взрослым данных возрастных групп по схеме 0-1-6 (1 доза - в момент начала вакцинации, 2 доза - через месяц после 1 прививки, 3 доза - через 6 месяцев от начала иммунизации)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8 лет, девушки от 18 до 25 лет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зация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хи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детям от 1 года до 18 лет, не болевшим, не привитым, привитым однократно против краснухи, и девушкам от 18 до 25 лет, не болевшим, не привитым ранее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6 месяцев, учащиеся 1•- 11 классов; студенты высших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и средних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учебных заведений; взрослые, работающие по отдельным профессиям и должностям (работники медицинских и образовательных учреждений, транспорта, коммунальной сферы и др.); взрослые старше 60 лет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bookmarkStart w:id="12" w:name="bxid_642601"/>
            <w:bookmarkEnd w:id="12"/>
            <w:r>
              <w:rPr>
                <w:sz w:val="28"/>
                <w:szCs w:val="28"/>
              </w:rPr>
              <w:t>Вакцинация против гриппа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соответствии с инструкциями по применению вакцин ежегодно данным категориям граждан</w:t>
            </w:r>
          </w:p>
        </w:tc>
      </w:tr>
      <w:tr>
        <w:trPr/>
        <w:tc>
          <w:tcPr>
            <w:tcW w:w="311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15-17 лет включительно и взрослые в возрасте до 35 лет</w:t>
            </w:r>
          </w:p>
        </w:tc>
        <w:tc>
          <w:tcPr>
            <w:tcW w:w="31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зация против кори</w:t>
            </w:r>
          </w:p>
        </w:tc>
        <w:tc>
          <w:tcPr>
            <w:tcW w:w="35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28" w:type="dxa"/>
            </w:tcMar>
          </w:tcPr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зация против кори детям в возрасте 15 - 17 лет включительно и взрослым в возрасте до 35 лет, не привитым ранее, не имеющим сведений о прививках против кори и не болевшим корью ранее, проводится в соответствии с инструкциями по применению вакцин двукратно с интервалом не менее 3-х месяцев между прививками.</w:t>
            </w:r>
          </w:p>
          <w:p>
            <w:pPr>
              <w:pStyle w:val="Style1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итые ранее однократно, подлежат проведению однократной иммунизации с интервалом не менее 3-х месяцев между прививками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15"/>
        <w:jc w:val="both"/>
        <w:rPr>
          <w:sz w:val="28"/>
          <w:szCs w:val="28"/>
        </w:rPr>
      </w:pPr>
      <w:bookmarkStart w:id="13" w:name="bxid_666518"/>
      <w:bookmarkEnd w:id="13"/>
      <w:r>
        <w:rPr>
          <w:sz w:val="28"/>
          <w:szCs w:val="28"/>
        </w:rPr>
        <w:t>1. Иммунизация в рамках национального календаря профилактических прививок проводится медицинскими иммунобиологическими препаратами, зарегистрированными в соответствии с законодательством Российской Федерации, согласно инструкциям по применению.</w:t>
      </w:r>
    </w:p>
    <w:p>
      <w:pPr>
        <w:pStyle w:val="Style15"/>
        <w:jc w:val="both"/>
        <w:rPr>
          <w:sz w:val="28"/>
          <w:szCs w:val="28"/>
        </w:rPr>
      </w:pPr>
      <w:bookmarkStart w:id="14" w:name="bxid_666519"/>
      <w:bookmarkEnd w:id="14"/>
      <w:r>
        <w:rPr>
          <w:sz w:val="28"/>
          <w:szCs w:val="28"/>
        </w:rPr>
        <w:t>2. При нарушении сроков иммунизации ее проводят по предусмотренным национальным календарем профилактических прививок схемам и в соответствии с инструкциями по применению препаратов. Допускается введение вакцин (кроме вакцин для профилактики туберкулеза), применяемых в рамках национального календаря профилактических прививок, в один день разными шприцами в разные участки тела.</w:t>
      </w:r>
    </w:p>
    <w:p>
      <w:pPr>
        <w:pStyle w:val="Style15"/>
        <w:jc w:val="both"/>
        <w:rPr>
          <w:sz w:val="28"/>
          <w:szCs w:val="28"/>
        </w:rPr>
      </w:pPr>
      <w:bookmarkStart w:id="15" w:name="bxid_6665112"/>
      <w:bookmarkStart w:id="16" w:name="bxid_6665111"/>
      <w:bookmarkStart w:id="17" w:name="bxid_6665110"/>
      <w:bookmarkStart w:id="18" w:name="bxid_6665113"/>
      <w:bookmarkEnd w:id="15"/>
      <w:bookmarkEnd w:id="16"/>
      <w:bookmarkEnd w:id="17"/>
      <w:bookmarkEnd w:id="18"/>
      <w:r>
        <w:rPr>
          <w:sz w:val="28"/>
          <w:szCs w:val="28"/>
        </w:rPr>
        <w:t>3. Иммунизация детей, рожденных ВИЧ-инфицированными матерями, осуществляется в рамках национального календаря профилактических прививок в соответствии с инструкциями по применению вакцин и анатоксинов. При иммунизации таких детей учитываются: ВИЧ-статус ребенка, вид вакцины, показатели иммунного статуса, возраст ребенка, сопутствующие заболевания.</w:t>
      </w:r>
    </w:p>
    <w:p>
      <w:pPr>
        <w:pStyle w:val="Style15"/>
        <w:jc w:val="both"/>
        <w:rPr>
          <w:sz w:val="28"/>
          <w:szCs w:val="28"/>
        </w:rPr>
      </w:pPr>
      <w:bookmarkStart w:id="19" w:name="bxid_6665116"/>
      <w:bookmarkStart w:id="20" w:name="bxid_6665115"/>
      <w:bookmarkStart w:id="21" w:name="bxid_6665114"/>
      <w:bookmarkStart w:id="22" w:name="bxid_6665117"/>
      <w:bookmarkEnd w:id="19"/>
      <w:bookmarkEnd w:id="20"/>
      <w:bookmarkEnd w:id="21"/>
      <w:bookmarkEnd w:id="22"/>
      <w:r>
        <w:rPr>
          <w:sz w:val="28"/>
          <w:szCs w:val="28"/>
        </w:rPr>
        <w:t>4. Иммунизация детей, рожденных ВИЧ-инфицированными матерями и получавших трехэтапную химиопрофилактику передачи ВИЧ от матери ребенку (во время беременности, родов и в периоде новорожденноеTM), проводится в родильном доме вакцинами для профилактики туберкулеза (для щадящей первичной иммунизации). У детей с ВИЧ-инфекцией, а также при обнаружении у детей нуклеиновых кислот ВИЧ молекулярными методами вакцинация против туберкулеза не проводится.</w:t>
      </w:r>
    </w:p>
    <w:p>
      <w:pPr>
        <w:pStyle w:val="Style15"/>
        <w:jc w:val="both"/>
        <w:rPr>
          <w:sz w:val="28"/>
          <w:szCs w:val="28"/>
        </w:rPr>
      </w:pPr>
      <w:bookmarkStart w:id="23" w:name="bxid_6665118"/>
      <w:bookmarkEnd w:id="23"/>
      <w:r>
        <w:rPr>
          <w:sz w:val="28"/>
          <w:szCs w:val="28"/>
        </w:rPr>
        <w:t>5. Детям, рожденным ВИЧ-инфицированными матерями, иммунизация против полиомиелита проводится инактивированной вакциной независимо от их ВИЧ-статуса.</w:t>
      </w:r>
    </w:p>
    <w:p>
      <w:pPr>
        <w:pStyle w:val="Style15"/>
        <w:jc w:val="both"/>
        <w:rPr>
          <w:sz w:val="28"/>
          <w:szCs w:val="28"/>
        </w:rPr>
      </w:pPr>
      <w:bookmarkStart w:id="24" w:name="bxid_6665119"/>
      <w:bookmarkEnd w:id="24"/>
      <w:r>
        <w:rPr>
          <w:sz w:val="28"/>
          <w:szCs w:val="28"/>
        </w:rPr>
        <w:t>6. Иммунизация живыми вакцинами в рамках национального календаря профилактических прививок (за исключением вакцин для профилактики туберкулеза) проводится ВИЧ-инфицированным детям с 1-й и 2-й иммунными категориями (отсутствие или умеренный иммунодефицит).</w:t>
      </w:r>
    </w:p>
    <w:p>
      <w:pPr>
        <w:pStyle w:val="Style15"/>
        <w:jc w:val="both"/>
        <w:rPr>
          <w:sz w:val="28"/>
          <w:szCs w:val="28"/>
        </w:rPr>
      </w:pPr>
      <w:bookmarkStart w:id="25" w:name="bxid_6665121"/>
      <w:bookmarkStart w:id="26" w:name="bxid_6665120"/>
      <w:bookmarkStart w:id="27" w:name="bxid_6665122"/>
      <w:bookmarkEnd w:id="25"/>
      <w:bookmarkEnd w:id="26"/>
      <w:bookmarkEnd w:id="27"/>
      <w:r>
        <w:rPr>
          <w:sz w:val="28"/>
          <w:szCs w:val="28"/>
        </w:rPr>
        <w:t>7. При исключении диагноза "ВИЧ-инфекция" детям, рожденным ВИЧ-инфицированными матерями, проводят иммунизацию живыми вакцинами без предварительного иммунологического обследования.</w:t>
      </w:r>
    </w:p>
    <w:p>
      <w:pPr>
        <w:pStyle w:val="Style15"/>
        <w:jc w:val="both"/>
        <w:rPr>
          <w:sz w:val="28"/>
          <w:szCs w:val="28"/>
        </w:rPr>
      </w:pPr>
      <w:bookmarkStart w:id="28" w:name="bxid_6665123"/>
      <w:bookmarkEnd w:id="28"/>
      <w:r>
        <w:rPr>
          <w:sz w:val="28"/>
          <w:szCs w:val="28"/>
        </w:rPr>
        <w:t>8. Анатоксины, убитые и рекомбинантные вакцины в рамках национального календаря профилактических прививок вводят всем детям, рожденным ВИЧ-инфицированными матерями. ВИЧ-инфицированным детям указанные препараты вводятся при отсутствии выраженного и тяжелого иммунодефицита.</w:t>
      </w:r>
    </w:p>
    <w:p>
      <w:pPr>
        <w:pStyle w:val="Style15"/>
        <w:jc w:val="both"/>
        <w:rPr/>
      </w:pPr>
      <w:bookmarkStart w:id="29" w:name="bxid_6665124"/>
      <w:bookmarkEnd w:id="29"/>
      <w:r>
        <w:rPr>
          <w:sz w:val="28"/>
          <w:szCs w:val="28"/>
        </w:rPr>
        <w:t>9. При проведении иммунизации против гепатита В детей первого года жизни, против гриппа детей с 6-месячного возраста и учащихся 1-11 классов школ используются вакцины без ртутьсодержащих консервантов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demiolog.ru/prof/?SECTION_ID=&amp;ELEMENT_ID=26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45:00Z</dcterms:created>
  <dc:creator>ирина</dc:creator>
  <dc:description/>
  <cp:keywords/>
  <dc:language>en-US</dc:language>
  <cp:lastModifiedBy>ирина</cp:lastModifiedBy>
  <dcterms:modified xsi:type="dcterms:W3CDTF">2013-08-20T03:34:00Z</dcterms:modified>
  <cp:revision>3</cp:revision>
  <dc:subject/>
  <dc:title>Приложение N 1</dc:title>
</cp:coreProperties>
</file>