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Комплексный план медицинской работы МБДОУ №37 на учебный год 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Направления оздоровительной работы:</w:t>
      </w:r>
    </w:p>
    <w:p>
      <w:pPr>
        <w:pStyle w:val="Style15"/>
        <w:jc w:val="center"/>
        <w:rPr/>
      </w:pPr>
      <w:r>
        <w:rPr>
          <w:sz w:val="28"/>
          <w:szCs w:val="28"/>
        </w:rPr>
        <w:t>1.Административно-хозяйственно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Создание оптимальных условий для нормального протекания физиологических процессов в организме ребенк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Лечебно-профилактическо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Санитарно-просветительное.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2"/>
        <w:gridCol w:w="1931"/>
        <w:gridCol w:w="3462"/>
      </w:tblGrid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 проведения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рмативное обеспечение медицинской деятельности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ДОУ 100%  укомплектованность  кадрам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действия медицинского и педагогического персонала в процессе воспитательно-образовательной работы чере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ие совет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плану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врач,медсестра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устранять неполадки санитарно-технического и электротехнического оборудова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, зав. МДОУ по хоз.части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ДОУ необходимым набором медикаментов, расходного и перевязочного материала, моющих и дезинфицирующих средств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,  МБУ ДГБ № 5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графика отпусков сотруднико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своевременное прхождение сотрудниками флюорографии, медицинских осмотров, иммунопрофилактик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здание оптимальных условий для нормального протекания физиологических процессов в организме ребенк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режимных момент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ередовать умственную и физическую нагрузку, трудовую деятельность и отдых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, питьевой режи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гуло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режим и физическое воспитание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, воспитатели.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здоровой среды пребывания детей в группа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реннего приема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лагоприятной адаптации вновь поступивших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состоянием здоровья детей в течении д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 в полном объеме противоэпидемически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за санитарным состоянием и содержанием территории, всех помещений МБДОУ, соблюдением правил личной гигиены детей и персон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и физического воспитания, состоянием и содержанием мест для занятий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й контроль за соблюдением санитарных прави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игиеничекого воспитания детей, сотрудников МДОУ, родителей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, воспитатели</w:t>
            </w:r>
          </w:p>
        </w:tc>
      </w:tr>
      <w:tr>
        <w:trPr>
          <w:trHeight w:val="1902" w:hRule="atLeast"/>
        </w:trPr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санитарных норм и правил на пищеблок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здоровья работников пищебло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олучаемых продуктов, условия их хранения, перевозки, сроков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ологического, холодильного, производственного оборудования, кухонного инвентаря пищебло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иготовления, качества и реализации готовой пищ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норм суточного набора продуктов, животного белка, калорийности пищевого раци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 детей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 кладовщик, врач, медсестра, воспита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чебно-профилактические мероприятия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врачебного и врачебного этапа медико-профилактического осмотра детей в МБДОУ (диспансеризация) с оценкой состояния здоровья, рекомендациями по оздоровлению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 по стандарту наблюдения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врач, врачи-специалисты.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о подготовке детей к обучению в школе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, воспитатели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мунизации детей и сотрудников МБДОУ в рамках национального календаря профилактических прививок и прививок по эпид.показаниям по Свердловской области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иональному календарю проф. прививок С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туберкулеза у детей и сотрудников МБДОУ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 контактных гельминтозов и протозоозов у детей и сотрудников МБДОУ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групп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тивоэпидемических мероприятий в МБДОУ при заносе инфекционных заболеваний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носе инфекционных заболеваний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рач, медсестра, воспитатели</w:t>
            </w:r>
          </w:p>
        </w:tc>
      </w:tr>
      <w:tr>
        <w:trPr/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филактики детского травматизма, нарушения осанки, плоскостопия, близорукости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 зам.зав по АХЧ, врач, медсестра,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1:00Z</dcterms:created>
  <dc:creator>ирина</dc:creator>
  <dc:description/>
  <cp:keywords/>
  <dc:language>en-US</dc:language>
  <cp:lastModifiedBy>Устюжанин</cp:lastModifiedBy>
  <dcterms:modified xsi:type="dcterms:W3CDTF">2013-08-20T03:36:00Z</dcterms:modified>
  <cp:revision>8</cp:revision>
  <dc:subject/>
  <dc:title>Комплексный план медицинской работы МДОУ на учебный год </dc:title>
</cp:coreProperties>
</file>