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270"/>
        <w:jc w:val="both"/>
        <w:rPr>
          <w:rFonts w:ascii="pf_din_text_cond_prolight;Times New Roman" w:hAnsi="pf_din_text_cond_prolight;Times New Roman" w:cs="pf_din_text_cond_prolight;Times New Roman"/>
          <w:bCs w:val="false"/>
          <w:caps/>
          <w:color w:val="2F3032"/>
          <w:sz w:val="33"/>
          <w:szCs w:val="33"/>
        </w:rPr>
      </w:pPr>
      <w:r>
        <w:rPr>
          <w:rFonts w:cs="pf_din_text_cond_prolight;Times New Roman" w:ascii="pf_din_text_cond_prolight;Times New Roman" w:hAnsi="pf_din_text_cond_prolight;Times New Roman"/>
          <w:bCs w:val="false"/>
          <w:caps/>
          <w:color w:val="2F3032"/>
          <w:sz w:val="33"/>
          <w:szCs w:val="33"/>
        </w:rPr>
        <w:t>ПАМЯТКА ДЛЯ РОДИТЕЛЕЙ ДЛЯ БЕСЕДЫ С ДЕТЬМИ О НЕДОПУСТИМОСТИ ВЫХОДА НА ТОНКИЙ ЛЁД И ВОЗМОЖНЫХ ПОСЛЕДСТВИЯХ.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  </w:t>
      </w:r>
      <w:r>
        <w:rPr>
          <w:color w:val="000000"/>
        </w:rPr>
        <w:t xml:space="preserve">           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 xml:space="preserve">С приходом зимы и наступлением морозов водные объекты покрываются льдом. Постоянная низкая температура воздуха приводит к образованию ледостава. Ледоставом называется прочный неподвижный покров на водной поверхности. Во время ледостава водные объекты могут использоваться для проведения активного отдыха населения, катания на коньках, проведения подвижных игр и для рыбной ловл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днако наряду с положительными сторонами ледостава не стоит забывать, что существует реальная опасность во время пребывания людей на льду. Это связано с возможностью падения человека и получения травмы, неожиданного проламывания льда и попадания в холодную воду и под лёд, в прорубь, полынью, в случаях отрыва прибрежных льдов с людьми и техникой, переохлаждения в случае длительного пребывания на льду в холодную погоду.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сегда необходимо знать, что существуют условия безопасного пребывания людей на льду. Толщина льда даже на одном водоёме не везде одинакова. Тонкий лёд находится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ёмы тёплых вод и канализационных стоков.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Чрезвычайно опасным и ненадёжным является лёд под снегом и сугробами. Опасность представляют собой полыньи, проруби, лунки, трещины льда, которые покрыты тонким слоем снега. Этот лёд проламывается, если наступить на него, и человек неожиданно может оказаться в холодной воде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сновным условием безопасного пребывания на льду является соответствие его толщины прилагаемой нагрузке.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ля одного человека безопасной считается толщина льда не менее 7 см. Каток можно соорудить при толщине льда 12 см и более, пешие переправы считаются безопасными при толщине люда 15 см и более. Легковые автомобили могут выезжать на лёд, при его толщине более 30 см (и только при условии, если есть обозначения, указывающие на наличие действующей ледовой переправы)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еред выходом на лёд необходимо определить его прочность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чень опасно выходить на лёд в период неустойчивых температур, во время продолжительной оттепели.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Чтобы обезопасить при выходе на лёд водных объектов необходимо знать и выполнять следующие правила: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прежде чем выйти на лёд, нужно убедиться в его прочности; помните, что человек может погибнуть в воде в результате утопления, холодного шока, а также от переохлаждения через 15-20 минут после попадания в ледяную воду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использовать нужно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в случае в случае появления типичных признаков непрочности люда: треск, прогибание, вода на поверхности льда – немедленно вернитесь на берег, идите с широко расставленными ногами, не отрывая их от поверхности льда, в крайнем случае – ползите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не допускайте скопления людей и грузов в одном месте на льду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исключите случаи пребывания на льду в плохую погоду: туман, снегопад, дождь, а также ночью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не катайтесь на льдинах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обходите перекаты, полыньи, проруби, край льд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ри отсутствии уверенности в безопасности пребывания на льду лучше обойти опасный участок по берегу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никогда не проверяйте прочность льда ударом ноги.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ую опасность представляют проламывания льда для человека, который несёт тяжёлый груз: рюкзак, мешок. Переносимый груз увеличивает нагрузку на лёд, способствует падению, препятствует быстрому принятию вертикального положения тела, мешает выбраться из воды на лёд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еред выходом на лёд нужно ослабить лямки рюкзака и быть готовым к его быстрому сбрасыванию на случай внезапного проламывания льда.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Если вдруг лёд проломился: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главное – не паниковать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сбросьте тяжёлые вещи, удерживайтесь на плаву, зовите на помощь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обопритесь на край льдины широко расставленными руками, при наличие сильного течения согните ноги, снимите обувь в которую набралась вода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старайтесь не обломать кромку льда, навалитесь на неё грудью, поочерёдно поднимите и вытащите ноги на льдину;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держите голову высоко над поверхностью воды, постоянно зовите на помощь.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далось самостоятельно выбраться из воды на лёд, помните, что вставать на ноги и бежать категорически воспрещается, поскольку можно провалиться внов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_din_text_cond_proligh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3:00Z</dcterms:created>
  <dc:creator>МДОУ 37</dc:creator>
  <dc:description/>
  <cp:keywords/>
  <dc:language>en-US</dc:language>
  <cp:lastModifiedBy>МДОУ 37</cp:lastModifiedBy>
  <dcterms:modified xsi:type="dcterms:W3CDTF">2019-01-14T10:35:00Z</dcterms:modified>
  <cp:revision>3</cp:revision>
  <dc:subject/>
  <dc:title/>
</cp:coreProperties>
</file>