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en-US"/>
        </w:rPr>
        <w:t xml:space="preserve">  </w:t>
      </w:r>
      <w:r>
        <w:rPr>
          <w:b/>
          <w:lang w:eastAsia="en-US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БРАЗОВАТЕЛЬНОЕ УЧРЕЖДЕНИЕ - ДЕТСКИЙ САД № 37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ГОРОД ЕКАТЕРИНБУРГ</w:t>
      </w:r>
    </w:p>
    <w:p>
      <w:pPr>
        <w:pStyle w:val="Normal"/>
        <w:jc w:val="center"/>
        <w:rPr>
          <w:bCs/>
          <w:iCs/>
          <w:lang w:eastAsia="en-US"/>
        </w:rPr>
      </w:pPr>
      <w:r>
        <w:rPr>
          <w:bCs/>
          <w:iCs/>
          <w:lang w:eastAsia="en-US"/>
        </w:rPr>
        <w:t>620149 г. Екатеринбург, ул. Академика Бардина, 25-а</w:t>
      </w:r>
    </w:p>
    <w:p>
      <w:pPr>
        <w:pStyle w:val="Normal"/>
        <w:jc w:val="center"/>
        <w:rPr>
          <w:bCs/>
          <w:iCs/>
          <w:lang w:eastAsia="en-US"/>
        </w:rPr>
      </w:pPr>
      <w:r>
        <w:rPr>
          <w:lang w:eastAsia="en-US"/>
        </w:rPr>
        <w:t xml:space="preserve">тел/факс 8(343)308-00-37 </w:t>
      </w:r>
      <w:hyperlink r:id="rId2">
        <w:r>
          <w:rPr>
            <w:rStyle w:val="InternetLink"/>
            <w:iCs/>
            <w:color w:val="7A1D06"/>
            <w:u w:val="single"/>
            <w:lang w:eastAsia="en-US"/>
          </w:rPr>
          <w:t xml:space="preserve"> </w:t>
        </w:r>
        <w:r>
          <w:rPr>
            <w:rStyle w:val="InternetLink"/>
            <w:iCs/>
            <w:color w:val="7A1D06"/>
            <w:u w:val="single"/>
            <w:lang w:val="en-US" w:eastAsia="en-US"/>
          </w:rPr>
          <w:t>E</w:t>
        </w:r>
        <w:r>
          <w:rPr>
            <w:rStyle w:val="InternetLink"/>
            <w:iCs/>
            <w:color w:val="7A1D06"/>
            <w:u w:val="single"/>
            <w:lang w:eastAsia="en-US"/>
          </w:rPr>
          <w:t>-</w:t>
        </w:r>
        <w:r>
          <w:rPr>
            <w:rStyle w:val="InternetLink"/>
            <w:iCs/>
            <w:color w:val="7A1D06"/>
            <w:u w:val="single"/>
            <w:lang w:val="en-US" w:eastAsia="en-US"/>
          </w:rPr>
          <w:t>mail</w:t>
        </w:r>
        <w:r>
          <w:rPr>
            <w:rStyle w:val="InternetLink"/>
            <w:iCs/>
            <w:color w:val="7A1D06"/>
            <w:u w:val="single"/>
            <w:lang w:eastAsia="en-US"/>
          </w:rPr>
          <w:t xml:space="preserve">:  </w:t>
        </w:r>
      </w:hyperlink>
      <w:hyperlink r:id="rId3">
        <w:r>
          <w:rPr>
            <w:rStyle w:val="InternetLink"/>
            <w:iCs/>
            <w:color w:val="7A1D06"/>
            <w:u w:val="single"/>
            <w:lang w:eastAsia="en-US"/>
          </w:rPr>
          <w:t xml:space="preserve">mdou37@eduekb.ru </w:t>
        </w:r>
      </w:hyperlink>
    </w:p>
    <w:p>
      <w:pPr>
        <w:pStyle w:val="Normal"/>
        <w:pBdr>
          <w:bottom w:val="thinThickSmallGap" w:sz="24" w:space="1" w:color="000000"/>
        </w:pBdr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cs="Arial" w:ascii="Arial" w:hAnsi="Arial"/>
          <w:b w:val="false"/>
          <w:bCs w:val="false"/>
          <w:sz w:val="30"/>
          <w:szCs w:val="30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спект НОД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равственно-патриотическому воспитанию в подготовительной группе на тему: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оссия — наша Родина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Style14"/>
        <w:shd w:fill="FFFFFF" w:val="clear"/>
        <w:spacing w:lineRule="atLeast" w:line="315" w:before="0" w:after="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у воспитанников чувство патриотизма и любви к Родина.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- расширить и углубить знания детей о России; способствовать формированию уважительного отношения к государственным символам; закреплять названия народных промыслов; закреплять представление детей о малой Родине;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- развивать интерес к своей стране, к национальной культуре; развивать умение согласовывать движения со словами, сохраняя хороводный ритм, развивать музыкальный слух;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- воспитывать любовь к Родине; толерантность по отношению к людям разных национальностей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игровая, изобразительная, музыкальная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 xml:space="preserve">Атрибуты: </w:t>
      </w:r>
      <w:r>
        <w:rPr>
          <w:sz w:val="28"/>
          <w:szCs w:val="28"/>
        </w:rPr>
        <w:t>макет книги, карта мира, изображения герба и флага России, дидактическая игра «Народные промыслы», карта мира на каждого ребенка, лупа, гуашь, кисточки, баночки с водой, салфетки на каждого ребенка, дидактическая игра «Животные России».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варительная работа: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i/>
          <w:sz w:val="28"/>
          <w:szCs w:val="28"/>
          <w:u w:val="single"/>
        </w:rPr>
        <w:t>с детьми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беседы о родном городе, о государственной символике, стране, рассматривание изображений родной природы, животных; чтение стихотворений о родном городе, стране; знакомство с пословицами и поговорками о Родине; прослушивание записей песен о Родине, гимна; разучивание хоровода «Во поле березка стояла»; рассматривание иллюстраций декоративно-прикладного искусства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i/>
          <w:sz w:val="28"/>
          <w:szCs w:val="28"/>
        </w:rPr>
        <w:t>воспитателе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добрать музыкальное сопровождение, наглядный материал, демонстрационный материал, провести предварительную работу с детьми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</w:rPr>
        <w:t>Дети входят в зал, и им предлагается сесть на стульчики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 мальчики и девочки! Сегодня мы не просто так собрались здесь, мы поговорим о нашей Родине. На нашей планете много разных стран, но самая большая наша страна. Как она называется?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у нашей страны удивительно красивое имя Россия. А какая она наша Россия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правильно, Россия - наша Родина. Дети, а вы можете объяснить, что такое Родина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вы думаете, как можно выразить любовь к Родине, через что ее выражают люди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ожет кто-то знает стихотворение о Родине? </w:t>
      </w:r>
      <w:r>
        <w:rPr>
          <w:i/>
          <w:sz w:val="28"/>
          <w:szCs w:val="28"/>
        </w:rPr>
        <w:t>(ребенок читает стих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Еще о нашей стране можно сказать, как об огромной книге, с бесчисленным количеством страниц, которую можно бесконечно познавать и любоваться ею. И я вам сегодня принесла такую книгу. Выносится макет книги с несколькими страницами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- Ой, а в нашей книге пустые страницы, все куда-то исчезло, только остались какие-то еле видные линии, знаки, что же делать? </w:t>
      </w:r>
      <w:r>
        <w:rPr>
          <w:i/>
          <w:sz w:val="28"/>
          <w:szCs w:val="28"/>
        </w:rPr>
        <w:t>(ответы, предложения детей)</w:t>
      </w:r>
      <w:r>
        <w:rPr>
          <w:sz w:val="28"/>
          <w:szCs w:val="28"/>
        </w:rPr>
        <w:t>. Предлагаю вместе заполнить страницы нашей книги о Родине.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. Входит русская девица в русском народном костюме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Здравствуйте мальчики и девочки! Я – русская девица. Я слышала, что вы хотите составить книгу о нашей Родине России. И мне захотелось с вами поучаствовать в этом и может даже помочь вам. С давних времен нашу страну называли Матушкой Русью. У русского народа есть много пословиц и поговорок о Родине. Может кто-то знает их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А как вы думаете, чему могут научить нас пословицы и поговорки о Родине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мы с вами знаем, что наша страна большая. А как вы думаете, на чем можно изобразить территорию нашей страны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первая страница книги и на ней изображена карта мира зеленого цвета, где Россия не выделена. Ведущая показывает детям карту мира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хотели бы вы увидеть нашу страну на карте мира, поближе рассмотреть ее? Дети проходят за столы, и каждому ребенку раздается карта мира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Как вы думаете, а что нужно, чтобы можно было лучше рассмотреть карту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предлагаю исследовать карту через лупу.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у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вы видите? Может кто-то уже нашел нашу страну?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как они определили, где наша страна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как много места занимает территория России. И на карте она отмечена розовым цветом. Проведите пальчиком по границе нашей страны, посмотрите, какая она большая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</w:rPr>
        <w:t>Далее воспитатель показывает шаблон территории России, совпадающий с картой в книге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Посмотрите, а на карте, которая на первой странице нашей книги, территория России не отмечена, а что же нам делать, как вы думаете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так, на первой странице мы отметили территорию нашей страны. А теперь переворачиваем страницы дальше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Ой, а что за непонятные линии, знаки на странице?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(на странице нарисованы контуры флага и герба России). А вы догадались что это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Как вы думаете, как это можно отнести к нашей книге о Родине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У каждой страны есть свои государственные символы. К ним относятся гимн, флаг и герб. Вспомним, какие цвета на флаге нашей страны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Наша страница совсем бесцветная и блеклая, как вы думаете, как можно сделать ее интересней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ям предлагается раскрасить каждому флаг России, а одному из детей раскрасить в книге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ще на нашей странице вы узнали герб. Герб – это эмблема государства. Где его можно увидеть или вы его уже видели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Он изображается на всех печатях, денежных знаках: бумажных и металлических. На паспортах и документах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</w:rPr>
        <w:t>(Один из детей наклеивает на страницу герб России)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А кто знает, что такое гимн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Правильно. Гимн слушают стоя </w:t>
      </w:r>
      <w:r>
        <w:rPr>
          <w:i/>
          <w:sz w:val="28"/>
          <w:szCs w:val="28"/>
        </w:rPr>
        <w:t>(дети слушают отрывок из гимна России)</w:t>
      </w:r>
      <w:r>
        <w:rPr>
          <w:sz w:val="28"/>
          <w:szCs w:val="28"/>
        </w:rPr>
        <w:t>. А как на нашей странице мы можем изобразить музыку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анице рисуется скрипичный ключ с нотками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Посмотрите, теперь наша страница стала красочной и интересной. А теперь переворачиваем следующую страницу.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анице нарисовано дерево береза, но ствол не до конца раскрашен и рисунок леса без животных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Посмотрите, о чем нам может рассказать эта страница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Россия – самая богатая лесами страна в мире. Лес – это огромный дом. Только одно дерево может дать приют и корм многим зверям и птицам. А в лесу таких деревьев тысячи! Какие деревья нашей страны вам знакомы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А вы знаете, что белая березка – дерево России, символ красоты русской природы, она прекрасно в любое время года. Березка в России самое красивое и самое любимое дерево. С давних времен о ней слагали песни, водили вокруг нее хороводы, сочиняли пословицы, загадки, стихи и сказки. Многие художники изображали березку на своих полотнах, а композиторы посвятили березке свои лучшие песни. Предлагаю нам вместе спеть хоровод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</w:rPr>
        <w:t>Хоровод «Во поле березка стояла»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А я вижу, что лес на нашей странице совершенно пустой. Такое может быть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длагаю вам поиграть в игру «Рассели животных». Дети из предложенных животных выбирают только тех, кто живет в России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Итак, на этой странице мы изобразили богатство нашей страны – лес и животных. А мы переходим на следующую страницу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</w:rPr>
        <w:t>(На странице в центре черно-белая грустная матрешка, которая прикрывает цветную матрешку за ней, а вокруг разные виды росписи, прикрытые белыми бумажками, сквозь которые видны фрагменты росписи)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 xml:space="preserve">Девица: </w:t>
      </w:r>
      <w:r>
        <w:rPr>
          <w:sz w:val="28"/>
          <w:szCs w:val="28"/>
        </w:rPr>
        <w:t>Что за непонятные узоры, сохранились только местами и матрешка грустная, бесцветная? А вы уже догадались, о чем эта страница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Наша матрешка совсем грустная. Что мы можем сделать, чтобы развеселить ее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хорошо нарядили. Посмотрите, а наша матрешка повеселела</w:t>
      </w:r>
      <w:r>
        <w:rPr>
          <w:i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то может сказать, какие национальности проживают кроме русских ещё в нашей стране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 xml:space="preserve">Девица: </w:t>
      </w:r>
      <w:r>
        <w:rPr>
          <w:sz w:val="28"/>
          <w:szCs w:val="28"/>
        </w:rPr>
        <w:t>Правильно, и еще народы разных национальностей живут в нашей стране. Все они живут дружно и имеют равные права. А как вы думаете, как мы можем объединить все национальности на нашей странице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расклеивают изображения пар мужчины и женщины разных национальностей вокруг территории России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А мы с вами перелистываем на следующую страницу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А она совершенно пустая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Как вы думаете, а мы и вы можем быть в этой книге? Почему?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Правильно, мы с вами тоже являемся частичками это огромной страны, под названием Россия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А как мы можем себя занести в книгу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Девица:</w:t>
      </w:r>
      <w:r>
        <w:rPr>
          <w:sz w:val="28"/>
          <w:szCs w:val="28"/>
        </w:rPr>
        <w:t xml:space="preserve"> Предлагаю перенести нашу книгу в группу и будем ее постоянно по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 lenmdou37@mail.ru" TargetMode="External"/><Relationship Id="rId3" Type="http://schemas.openxmlformats.org/officeDocument/2006/relationships/hyperlink" Target="mailto:mdou37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4:00Z</dcterms:created>
  <dc:creator>User</dc:creator>
  <dc:description/>
  <cp:keywords/>
  <dc:language>en-US</dc:language>
  <cp:lastModifiedBy>RePack by Diakov</cp:lastModifiedBy>
  <dcterms:modified xsi:type="dcterms:W3CDTF">2022-08-11T08:17:00Z</dcterms:modified>
  <cp:revision>3</cp:revision>
  <dc:subject/>
  <dc:title>Конспект открытого занятия по нравственно-патриотическому воспитанию в подготовительной группе на тему: «Россия — наша Родина»</dc:title>
</cp:coreProperties>
</file>