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ДОШКОЛЬН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ТЕЛЬНОЕ УЧРЕЖДЕНИЕ - ДЕТСКИЙ САД № 37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ГОРОД ЕКАТЕРИНБУРГ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620149 г. Екатеринбург, ул. Академика Бардина, 25-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/факс 8(343)308-00-37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7A1D06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iCs/>
            <w:color w:val="7A1D06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iCs/>
            <w:color w:val="7A1D06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color w:val="7A1D06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Cs/>
            <w:color w:val="7A1D06"/>
            <w:sz w:val="24"/>
            <w:szCs w:val="24"/>
            <w:u w:val="single"/>
          </w:rPr>
          <w:t xml:space="preserve">: 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7A1D06"/>
            <w:sz w:val="24"/>
            <w:szCs w:val="24"/>
            <w:u w:val="single"/>
          </w:rPr>
          <w:t xml:space="preserve">mdou37@eduekb.ru </w:t>
        </w:r>
      </w:hyperlink>
    </w:p>
    <w:p>
      <w:pPr>
        <w:pStyle w:val="Normal"/>
        <w:pBdr>
          <w:bottom w:val="thinThickSmallGap" w:sz="24" w:space="1" w:color="000000"/>
        </w:pBdr>
        <w:ind w:hanging="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 Н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детьми подготовительной групп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удеса на небесах (Перелетные птицы)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доброте; приучать их заботиться о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ах</w:t>
      </w:r>
      <w:r>
        <w:rPr>
          <w:rFonts w:cs="Times New Roman" w:ascii="Times New Roman" w:hAnsi="Times New Roman"/>
          <w:sz w:val="28"/>
          <w:szCs w:val="28"/>
        </w:rPr>
        <w:t>, испытывая от этого радость; воспитывать любознательность, сочувств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закреплять знания о видовых признаках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ырабатывать навыки классификации по определенному признаку; формировать обобщенное представление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Appleconvertedspace"/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ах как о животных</w:t>
      </w:r>
      <w:r>
        <w:rPr>
          <w:rFonts w:cs="Times New Roman" w:ascii="Times New Roman" w:hAnsi="Times New Roman"/>
          <w:sz w:val="28"/>
          <w:szCs w:val="28"/>
        </w:rPr>
        <w:t>, которые могут и жить на земле, и летать в воздухе; тренировать быстроту мышления, умение логически мыслить, рассуждать; развивать мелкую моторику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детей навыкам творческого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ересказа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азвивать диалогическую речь, умение задавать вопросы по содержанию прочитанного рассказа; тренировать детей в правильном употреблении сформированных грамматических категорий; обогащать лексику родственными словами, а также словами, обозначающими признаки и действия предметов; формировать умение употреблять в речи притяжательные прилагательные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но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Небесные прятки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- обводк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Птицы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Насекомы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Самолет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изготовления пан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артин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Ласточ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Синич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 кот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Голоса</w:t>
      </w:r>
      <w:r>
        <w:rPr>
          <w:rStyle w:val="Appleconvertedspace"/>
          <w:rFonts w:cs="Times New Roman" w:ascii="Times New Roman" w:hAnsi="Times New Roman"/>
          <w:iCs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птиц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Гул самолет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Вальс цветов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балета – сказк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Щелкунчик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(П. Чайковск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, цветные карандаш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ами в природе</w:t>
      </w:r>
      <w:r>
        <w:rPr>
          <w:rFonts w:cs="Times New Roman" w:ascii="Times New Roman" w:hAnsi="Times New Roman"/>
          <w:sz w:val="28"/>
          <w:szCs w:val="28"/>
        </w:rPr>
        <w:t>; разучивание пословиц, поговорок о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ах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с народными и современными небылицами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еревертыш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ниг о природе; изготовление домиков – кормушек для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Угадай, кого не стало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Узнай</w:t>
      </w:r>
      <w:r>
        <w:rPr>
          <w:rStyle w:val="Appleconvertedspace"/>
          <w:rFonts w:cs="Times New Roman" w:ascii="Times New Roman" w:hAnsi="Times New Roman"/>
          <w:i/>
          <w:iCs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птицу по голосу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один – много»</w:t>
      </w:r>
      <w:r>
        <w:rPr>
          <w:rFonts w:cs="Times New Roman" w:ascii="Times New Roman" w:hAnsi="Times New Roman"/>
          <w:sz w:val="28"/>
          <w:szCs w:val="28"/>
        </w:rPr>
        <w:t>. Изготовление панно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Небесные прят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то такие любознательные люди? Скажите, ребята, быть любознательным – это хорошо или плохо и 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тихотворение, которое так и называется –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собаки четыре ног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темноте мы не видим ни зг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 трубы дымят и трубя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охож на яйцо абрикос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хорош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кто, никогда, ни за что не отучит ребя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этот трудный – претрудный вопрос –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?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то из вас, ребята, хотел бы вступить в клуб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чек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У нас получается целый коллектив членов клуб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чек»</w:t>
      </w:r>
      <w:r>
        <w:rPr>
          <w:rFonts w:cs="Times New Roman" w:ascii="Times New Roman" w:hAnsi="Times New Roman"/>
          <w:sz w:val="28"/>
          <w:szCs w:val="28"/>
        </w:rPr>
        <w:t>. На свете много вопросов, на которы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чемучки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отели бы знать отв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воде родится, а вода боится?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Ле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ода среди суши, а суша среди воды?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зеро, остр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ягушка ест зимой?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ичего. Она спи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– почемучки, хотите ли вы к этим вопросам добавить свои, что – то узнать, спрос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просы у нас есть, остается только найти на них ответы. Постараемся сделать это все вместе. Завтра мы узнаем о том, почему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ы летают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е только летают, а умеют и по земл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ередвигать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предлагаю вам нарисовать картинку – загадку вот на этом большом листе бумаги. Отгадайте, что мы будем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исо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ыльев – летят, без ног – бегут, без паруса – плывут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блака)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спомните, какие облака вы видели на прогул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 чем их можно сравн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е небо в хороший весенний ден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все вместе нарисуем такое небо и такие облака, а потом сделаем нашу картину загадочной, но это уже по секрету друг от дру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небо – акварелью, облака – гуашью, дополняют рисунок солнышком. Затем все дети идут играть в самостоятельные игры, а воспитатель приглашает всех по очереди заканчивать работу. Первый ребенок выбирает одну картинку – обводку из сери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Птиц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бводит только одну часть, оставляя на виду головку, крылышки или хвост, а птичку прячет за облако. Воспитатель прикрывает эту картинку листочком и приглашает следующего ребенка, который выбирает другую картинку – обводку –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у или насекомое</w:t>
      </w:r>
      <w:r>
        <w:rPr>
          <w:rFonts w:cs="Times New Roman" w:ascii="Times New Roman" w:hAnsi="Times New Roman"/>
          <w:sz w:val="28"/>
          <w:szCs w:val="28"/>
        </w:rPr>
        <w:t>, а может быть, самолетик и такж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прячет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ю картинку в облак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! Какая красивая картинка у нас получилась, настоящая загадка. Как мы ее назове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какое время года мы видим на не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ждое облачко имеет свой характер. Давайт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оживим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х, чтобы всем птичкам и насекомым было весело летат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рисуют облакам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лица</w:t>
      </w:r>
      <w:r>
        <w:rPr>
          <w:rFonts w:cs="Times New Roman" w:ascii="Times New Roman" w:hAnsi="Times New Roman"/>
          <w:sz w:val="28"/>
          <w:szCs w:val="28"/>
        </w:rPr>
        <w:t>: веселые, хмурые, лукавые. Воспитатель включает запись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Голоса</w:t>
      </w:r>
      <w:r>
        <w:rPr>
          <w:rStyle w:val="Appleconvertedspace"/>
          <w:rFonts w:cs="Times New Roman" w:ascii="Times New Roman" w:hAnsi="Times New Roman"/>
          <w:i/>
          <w:iCs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птиц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Гул самол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ебесах</w:t>
      </w:r>
      <w:r>
        <w:rPr>
          <w:rFonts w:cs="Times New Roman" w:ascii="Times New Roman" w:hAnsi="Times New Roman"/>
          <w:sz w:val="28"/>
          <w:szCs w:val="28"/>
        </w:rPr>
        <w:t>, как и на земле, можно услышать разные звуки. А что вы услыша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й – ой! Расскажу вам, ребята, что я однажды в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ебе видела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однебесью</w:t>
      </w:r>
      <w:r>
        <w:rPr>
          <w:rFonts w:cs="Times New Roman" w:ascii="Times New Roman" w:hAnsi="Times New Roman"/>
          <w:sz w:val="28"/>
          <w:szCs w:val="28"/>
        </w:rPr>
        <w:t>, братцы, медведь лет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летит, хвостом верт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 на дереве гнездо сви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свила, деток выве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х деточек, поросяточе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яточки по сучкам вис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чкам висят, полететь хотя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кажите, это правда или н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, как следует, рассмотрим нашу картину в бинокли. (Большие пальцы правой и левой рук вместе с остальными образуют колечки. Колечки подносятся к глазам.) И тогда – то точно узнаем, что в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ебе можно увиде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Кто играет с нами в прятки?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пробуйте угадать, кто играет с нами в прятки? Чье это крыл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ей это хвос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ей это хохол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! Всех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 узна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что же на этой картине лишнее и почем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вам интересно будет узнать, чем похож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а и самолет</w:t>
      </w:r>
      <w:r>
        <w:rPr>
          <w:rFonts w:cs="Times New Roman" w:ascii="Times New Roman" w:hAnsi="Times New Roman"/>
          <w:sz w:val="28"/>
          <w:szCs w:val="28"/>
        </w:rPr>
        <w:t>? Тогд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спомните</w:t>
      </w:r>
      <w:r>
        <w:rPr>
          <w:rFonts w:cs="Times New Roman" w:ascii="Times New Roman" w:hAnsi="Times New Roman"/>
          <w:sz w:val="28"/>
          <w:szCs w:val="28"/>
        </w:rPr>
        <w:t>: Какие они, что умеют делать? Например, какая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а умеет дела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ой самол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умеет дел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а чем бы вы хотел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олетать</w:t>
      </w:r>
      <w:r>
        <w:rPr>
          <w:rFonts w:cs="Times New Roman" w:ascii="Times New Roman" w:hAnsi="Times New Roman"/>
          <w:sz w:val="28"/>
          <w:szCs w:val="28"/>
        </w:rPr>
        <w:t>: на самолете или на волшебной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мотрите, за самым большим облаком кто – то спрятался. Догадайтесь, кто э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орна, легкокрыла, хвост раздвоен, словно ви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летаю низко, значит, дождик где – то близ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мне кажется, это синица. Чем отличается ласточка от синицы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спитатель выставляет картинк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Ласточка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Синичка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наборное полотно. Дети доказывают правильность своей версии, опираясь на слова загад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, сумели доказать, что ответ правильный. Это – ласточка! Вот это милое облако с открытым ротиком так и хочет нам о ней рассказать что – то интересно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Угощение для</w:t>
      </w:r>
      <w:r>
        <w:rPr>
          <w:rStyle w:val="Appleconvertedspace"/>
          <w:rFonts w:cs="Times New Roman" w:ascii="Times New Roman" w:hAnsi="Times New Roman"/>
          <w:i/>
          <w:iCs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111111"/>
          <w:sz w:val="28"/>
          <w:szCs w:val="28"/>
        </w:rPr>
        <w:t>птиц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лает вид, что слушает рассказ обла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какую интересную историю я услышала. Однажды у ласточки был день рождения. К ней прилетели все ее друзья. Хотите узнать, кто это был? Тогда выберите картинку – обводку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едите ее по контуру и поселите в свой домик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нездо, скворечник, дупл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ечером вс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ы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етелись в глиняный домик под крышей. Каждому ласточка приготовила его любимое угощение. Нарисуйте его рядом со своей птичкой (аисту – лягушку, грачу – червяка, снегирю – ягоды рябины, дятлу – семена еловых шише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Хотите узнать, что было дальш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рузья –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ы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чень любили ласточку и поэтому приготовили ей подарки, да такие, которые очень похожи на саму именинницу. Ребята, возьмите картинку – обводку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ласточка»</w:t>
      </w:r>
      <w:r>
        <w:rPr>
          <w:rFonts w:cs="Times New Roman" w:ascii="Times New Roman" w:hAnsi="Times New Roman"/>
          <w:sz w:val="28"/>
          <w:szCs w:val="28"/>
        </w:rPr>
        <w:t>, обведите какую – нибудь ее часть (крылья, хвост, головку, покрутите лист. Догадайтесь, на что это похоже. Придумайте, что могли подарить ласточк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с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ы танцевали</w:t>
      </w:r>
      <w:r>
        <w:rPr>
          <w:rFonts w:cs="Times New Roman" w:ascii="Times New Roman" w:hAnsi="Times New Roman"/>
          <w:sz w:val="28"/>
          <w:szCs w:val="28"/>
        </w:rPr>
        <w:t>, веселились, они устроили настоящий воздушный бал. Хотите представить, как это было, и сами повесели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жке повернись, в любую птичку превратись!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Дети вертятся на одной нож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алу повесели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запись. Дети танцуют на носочках, кружатся, летают. Воспитатель надевает одному из детей маску ко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Кот и птички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– птички бегают врассыпную, летают. По команд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Кот идет!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залезают на стулья, скамейки. Того, кого остается на полу, кот может поймать и увести на свою территорию. По команд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«Кот спит!»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тички снова вылетают. Игра продолжае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вы почувствовали, когда были птичкам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ы почувствовал, когда был кото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Как птички могут прогнать вредного кота, чтобы он не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испортил праздни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одолжим рассказ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анцы и пиры закончились. Царь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тиц</w:t>
      </w:r>
      <w:r>
        <w:rPr>
          <w:rStyle w:val="Appleconvertedspace"/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орел – наградил ласточку за смелость золотой медалью на красивой голубой ленточке. Так и закончился этот праздник. Ах, вы спрашиваете, за что ласточка получила такую медаль? Тогда садитесь, слушай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ая ласточ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– мама учила птенчика летать. Не удержавшись в воздухе, птенчик упал на землю и сильно ушибся. Он лежал беспомощно на земле и жалобно пищал. Ласточка – мама очень встревожилась. Она кружила над ним и громко кричала. Птенчика подобрала девочка и положила в деревянную коробочку, а коробочку поставила на ветку черемух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– мама заботилась о своем птенчике. Она ежедневно приносила ему пищу и кормила птенчика. Он поправлялся и уже начал весело щебетать. Старый рыжий кот захотел съесть птенчика. Он потихоньку подкрался, залез на дерево и был уже у самой коробочки. Но в это время ласточка – мама слетела с ветки и смело стала летать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еред самым носом ко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бросился за ней, но ласточка проворно увернулась, а кот промахнулся и со всего размаху хлопнулся на зем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птенчик выздоровел, и мама – ласточка с радостным щебетанием увела его в родное гнездо под соседней крыш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 чем рассказ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поведении ласточки, девочки, кот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ончилась эта истор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бы вы были ласточкой – мамой, как бы вы учили птенчика лет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ты сделал, если бы был кото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бы ты хотел быть в этой истори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Как вы думаете, друзья мои, такая история могла по-настоящему случиться в жизн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Ребята, что вам больше всего понравилось, запомнилось? О чем вы расскажете дома или своим друзьям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:  lenmdou37@mail.ru" TargetMode="External"/><Relationship Id="rId3" Type="http://schemas.openxmlformats.org/officeDocument/2006/relationships/hyperlink" Target="mailto:mdou37@eduek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7:00Z</dcterms:created>
  <dc:creator>Пользователь</dc:creator>
  <dc:description/>
  <cp:keywords/>
  <dc:language>en-US</dc:language>
  <cp:lastModifiedBy>RePack by Diakov</cp:lastModifiedBy>
  <dcterms:modified xsi:type="dcterms:W3CDTF">2022-08-11T08:27:00Z</dcterms:modified>
  <cp:revision>2</cp:revision>
  <dc:subject/>
  <dc:title/>
</cp:coreProperties>
</file>