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амятка по профилактике острых кишечных инфекций (ОКИ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576AC"/>
          <w:sz w:val="32"/>
          <w:szCs w:val="32"/>
        </w:rPr>
        <w:drawing>
          <wp:inline distT="0" distB="0" distL="0" distR="0">
            <wp:extent cx="666750" cy="1000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Памятка для населения по профилактике острых кишечных инфекций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 </w:t>
      </w:r>
      <w:r>
        <w:rPr>
          <w:rStyle w:val="StrongEmphasis"/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Острые кишечные инфекции (ОКИ) - это многочисленная группа острых инфекционных заболеваний, вызываемых различными микроорганизмами, простейшими, бактериями, вирусами с преимущественным поражением желудочно-кишечного тракта.  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 </w:t>
      </w:r>
      <w:r>
        <w:rPr>
          <w:rStyle w:val="StrongEmphasis"/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 </w:t>
      </w:r>
      <w:r>
        <w:rPr>
          <w:rStyle w:val="StrongEmphasis"/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 </w:t>
      </w:r>
      <w:r>
        <w:rPr>
          <w:rStyle w:val="StrongEmphasis"/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Как происходит заражение ОКИ?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Возбудители ОКИ в организм человека попадают с пищей, водой, у маленьких детей через грязные руки, игрушки. В летний период создаются благоприятные условия для сохранения и размножения возбудителей ОКИ в окружающей среде. При массивном накоплении возбудителей в окружающей среде частота их попадания в желудочно-кишечный тракт человека увеличивается, соответственно увеличивается вероятность возникновения заболеваний. Симптомы заболевания. После попадания возбудителя в организм болезнь проявляется не сразу. Это так называемый скрытый, инкубационный период, который длится от нескольких часов до 10 дней. Потом у больных повышается температура, появляется слабость, тошнота, ухудшается аппетит, появляются боли в животе, рвота, частый жидкий стул. Заболевание ОКИ может протекать в виде здорового носительства. Больные или носители представляют опасность для окружающих, так как с фекалиями выделяется огромное количество возбудителей в окружающую среду. Далее через загрязненную воду, предметы обихода, руки или пищевые продукты возбудители ОКИ вновь попадают в кишечник здорового человека. Некоторые заболевания протекают в легкой форме, поэтому больные не обращаются к врачу, а занимаются самолечением. Это может привести к нежелательным последствиям. Непременно обратитесь к врачу при первых симптомах заболевания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Чтобы предохранить себя и детей от заболевания ОКИ необходимо придерживаться следующих рекомендаций:  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- строго соблюдайте правила личной гигиены, чаще и тщательно мойте руки с мылом после возвращения домой с улицы, перед едой и после посещения туалета;  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- для питья используйте кипяченую, бутилированную или воду гарантированного качества;  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 xml:space="preserve">- овощи, фрукты, ягоды тщательно мойте перед употреблением под проточной водопроводной водой, а для маленьких детей ещё и кипяченой водой; 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- не приобретайте продукты питания у случайных лиц или в местах несанкционированной торговли;  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- в домашних условиях соблюдайте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- для обработки сырых продуктов необходимо пользоваться отдельными ножами и разделочными досками;  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- тщательно прожаривайте или проваривайте продукты, особенно мясо, птицу, яйца и морские продукты;                                                                                                                          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- скоропортящиеся продукты и готовую пищу следует хранить только в холодильнике при температуре +2 +6ºС; - не следует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; - на кухне соблюдайте чистоту, не скапливайте мусор и пищевые отходы, не допускайте появления мух и тараканов; - постоянно поддерживайте чистоту в жилище и соблюдайте правила личной гигиены, особенно если в семье есть маленькие дети. 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Перед их кормлением мойте руки с мылом, используйте только свежеприготовленные детские смес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Игрушки так же мойте перед тем, как давать детям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- не давайте маленьким детям некипяченое разливное молоко, сырые яйца, используйте для приготовления пищи только свежие продукты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- не купайтесь в водоемах, где это не рекомендуется или запрещено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- личный пример родителей- лучший способ обучения ребенка. Соблюдение всех перечисленных рекомендаций поможет Вам избежать заболевания острыми кишечными инфекциям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Помните, что любое заболевание легче предупредить, чем лечить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olor w:val="0000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2.detkin-club.ru/images/parents/imgre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9-09T08:31:00Z</dcterms:modified>
  <cp:revision>1</cp:revision>
  <dc:subject/>
  <dc:title>Памятка по профилактике острых кишечных инфекций (ОКИ)</dc:title>
</cp:coreProperties>
</file>