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АК РАЗГОВАРИВАТЬ С ВОСПИТАТЕЛЯМИ? </w:t>
        <w:br/>
        <w:t>-----------------------------------------------------------------------------</w:t>
        <w:br/>
        <w:t xml:space="preserve"> </w:t>
        <w:br/>
        <w:t xml:space="preserve">Претензии к воспитателям возникают у многих родителей. Однако в конфликтных ситуациях не все умеют грамотно вести разговор. А многие и вовсе предпочитают скрывать свое недовольство из страха навредить собственному ребенку. Но критика тоже может быть конструктивной, главное - не совершать самых распространенных ошибок. </w:t>
        <w:br/>
        <w:t xml:space="preserve">Когда ребенок начинает посещать детский сад, его родителям предстоит привыкнуть к тому, что в воспитании их малыша будут участвовать другие взрослые, не являющиеся членами семьи. Педагоги, при умелом сотрудничестве и уважительном диалоге с ними, могут стать незаменимыми союзниками и помощниками в развитии ребенка. Они же могут превратиться в обвинителей или абсолютно безучастных к вашему малышу людей. Какой сценарий разыграется в итоге, во многом зависит от вас. </w:t>
        <w:br/>
        <w:br/>
        <w:t xml:space="preserve">НЕ КРИТИКУЙТЕ </w:t>
        <w:br/>
        <w:t xml:space="preserve">«Почему вы вывели ребенка гулять, не надев ему под футболку майку?», «Зачем вы сегодня сделали замечание моему сыну, если драку начал не он?», «Что вы ее все время отсаживаете?» - эти вопросы родителей, заданные с плохо скрываемым возмущением, способны показать педагогу, насколько он некомпетентен в их глазах. Каждая подобная фраза транслирует воспитателю четкую мысль о том, что он работает плохо и непрофессионально. А это задевает, отталкивает и отнюдь не мотивирует меняться в лучшую сторону, даже если в этом есть объективная необходимость. Очевидно, что ни один специалист не застрахован от ошибок в своей работе. И резко указать на них без попыток спокойно выяснить причины – значит обеспечить себе впредь дистантные и очень прохладные отношения с людьми, которые играют, занимаются, гуляют и общаются с ребенком 5 дней в неделю. Критикующая и обвиняющая позиция родителей по отношению к педагогу быстро впитывается малышом. И тогда – жди непослушания в группе, капризов и нежелания посещать сад. </w:t>
        <w:br/>
        <w:br/>
        <w:t xml:space="preserve">В случаях, когда вы сомневаетесь в правильности действий педагога или заметили в его работе очевидный «недочёт» (например, ребенок отправился гулять с группой зимой без варежек), иницитируйте встречу с воспитателем для того, чтобы обсудить случившееся. Для этого попросите педагога заранее выделить время для беседы, а во время разговора спокойно (воздерживайтесь от обвинений и претензий) обозначьте факты, которые вас беспокоят. Например: "Вчера я заметила, что Ваня гулял без варежек", или «Оля рассказала, что вы ее наказали». Дайте воспитателю возможность высказаться и представить свое видение ситуации. Четко обозначьте свою готовность сотрудничать и решать вопрос сообща, а не с позиции обвиняющего и недовольного родителя.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Е КОНТРОЛИРУЙТЕ </w:t>
        <w:br/>
        <w:t xml:space="preserve">«Что сегодня ел мой сын? С кем он играл на прогулке утром? А на прогулке вечером? А сколько ворочался перед тем, как уснуть? Как он вел себя на утренних занятиях?» - такими детализированными вопросами некоторые родители засыпают воспитателя ежедневно. Допытываются, наблюдают под окнами, вызнают у других. Потребность быть в курсе каждого действия педагога появляется в семьях, тревожащихся и постоянно переживающих за ребенка. В своем беспокойстве родители часто не замечают, как утомляют воспитателя и занимают его личное время. Контролируя, они ненамеренно и в то же время отчетливо демонстрируют недоверие к действиям педагога и его компетентности, что нарушает контакт. </w:t>
        <w:br/>
        <w:br/>
        <w:t xml:space="preserve">Само по себе стремление родителя быть в курсе того, что происходит с ребенком, достойно поддержки. Чтобы понимать, каково вашему ребенку в саду, достаточно обратиться к воспитателю вечером с одним «широким» вопросом. Например: «Как сегодня Саша?» или «Как у Кати прошел день?». Педагог сам выберет то главное, что необходимо до вас донести. В остальном – доверяйте опыту и профессионализму воспитателей, а также собственной способности справиться с ситуацией, если вдруг вам что-то не удалось вовремя отследить. </w:t>
        <w:br/>
        <w:br/>
        <w:t xml:space="preserve">НЕ КОНФЛИКТУЙТЕ </w:t>
        <w:br/>
        <w:t xml:space="preserve">Разногласия и спорные моменты возникают в любом взаимодействии. В том числе между воспитателями и родителями. Если будете настаивать на своей правоте, не будете давать педагогу шанса высказать свою точку зрения, будете повышать голос и демонстрировать раздражение всякий раз, как почувствуете, что что-то в саду вызывает ваше внутреннее несогласие, вы ступите на скользкую дорожку. Ведь действительно, если ребенок за драку был посажен на стульчик в сторонке и исключен из общей игры, можно впасть в форменное негодование и раздуть громкий скандал... Но в итоге вы потеряете с воспитателем всякую связь и кроме скупого утреннего «здравствуйте» вам больше не о чем будет говорить. Подумайте, нужны ли вам такие отношения? </w:t>
        <w:br/>
        <w:br/>
        <w:t xml:space="preserve">Однако, если вы замечаете, что воспитатель явно раздражен на вашего ребенка и открыто выражает свое недовольство вам как родителю, внимательно выслушайте педагога, стараясь понять причину его гнева. Используйте фразы: «Да, я вас понимаю», «Понимаю, как его плач сегодня утомил вас», «Сложно, когда дети сразу лезут драться». Это даст воспитателю ощущение того, что его понимают, выслушивают его мнение, а не оставляют один на один с проблемами в группе. Это способствует снижению напряжения в беседе. Продемонстрируйте воспитателю готовность решать ситуацию со своей стороны в фразах: «Я обязательно поговорю с сыном дома», «Как родитель я задумаюсь над тем, как предотвратить подобные случаи». Спросите у педагога напрямую, в чем он видит вашу помощь и как вы могли бы сотрудничать для решения возникших проблем. </w:t>
        <w:br/>
        <w:br/>
        <w:t xml:space="preserve">НЕ ЖАЛУЙТЕСЬ ЗА СПИНОЙ </w:t>
        <w:br/>
        <w:t xml:space="preserve">Если родители, имея определенные вопросы по пребыванию ребенка в группе, предпочитают решать их «сверху», минуя откровенный разговор с воспитателем, – подрыва доверия в отношениях не избежать. Ничто так не обижает педагога как поданная «за спиной» жалоба выше. Написать ее современным родителям не составляет труда. Заведующая, районное управление образования, соответствующее министерство, администрация президента в конце концов – все они легко узнают о проблеме, получив лаконичный емэйл. А далее – по факту каждого обращения на любой уровень руководства должна быть проведена тщательная проверка. Она крадет у педагогов время, нарушает привычный ритм работы и вызывает досаду от признания того факта, что, обратись родители непосредственно в группу, – ситуация решилась бы быстрее и легче. Обида, непонимание, ощущение предательства, а порой и беззащитности – те чувства, которые вспыхивают в воспитателе, столкнувшимся с попыткой родителей решить проблему «на высшем уровне».  </w:t>
        <w:br/>
        <w:t xml:space="preserve">Если родители недовольны воспитательными приемами педагога, эффективнее выделить время и встретиться с воспитателем, чтобы четко, воздерживаясь от обвинений, обозначить негативные факты и предложить педагогу вместе подумать над тем, как устранить проблему. Только в том случае, если подобный разговор с воспитателем ничего не даст, важно обратиться к заведующему или его заместителю для того, чтобы обсудить возникшую проблему. Имея большой опыт руководства педагогическим коллективом сада и самостоятельной работы с детьми, они могут изрядно способствовать тому, чтобы поведение педагога менялось в лучшую сторону. </w:t>
        <w:br/>
        <w:br/>
        <w:t xml:space="preserve">НЕ ИГНОРИРУЙТЕ СЛОВА ВОСПИТАТЕЛЕЙ </w:t>
        <w:br/>
        <w:t xml:space="preserve">Пребывание ребенка в саду сопряжено с необходимостью следовать правилам группы, соблюдать распорядок и выполнять требования воспитателей. Малыш учится этому постепенно. И на этом пути воспитатель может обращаться к родителям с просьбами. Например, учить ребенка дома пользоваться столовыми приборами и самостоятельно одеваться, осваивать с ним спокойные игры, прививать культуру общения без драк. Так ребенку проще привыкнуть к саду, а воспитателю – к ребенку. Когда родитель игнорирует просьбы педагога и оставляет его один на один с вопросами воспитания малыша, это затрудняет работу, а некоторые ситуации и вовсе делает неразрешимыми. Пренебрегать рекомендациями воспитателя стоит лишь тогда, когда вы согласны потерять с ним контакт и хотите явно подчеркнуть свое неуважение к его опыту и педагогическому профессионализ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ГОВОРИТЕ О ВОСПИТАТЕЛЯХ ПРИ ДЕТЯХ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Дети четко улавливают недовольство родителей воспитателями, и транслируют это недовольство через свое поведение - непослушание, нежелание ходить в детский сад, нежелание заниматься, падение познавательного интереса. Все это только вредит детям. Поэтому все проблемы с детским садом можно обсуждать только когда ребенка нет поблизости и он не может услышать эти обсуждения.</w:t>
        <w:br/>
        <w:b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9:58:00Z</dcterms:created>
  <dc:creator>саша</dc:creator>
  <dc:description/>
  <cp:keywords/>
  <dc:language>en-US</dc:language>
  <cp:lastModifiedBy>User</cp:lastModifiedBy>
  <dcterms:modified xsi:type="dcterms:W3CDTF">2020-03-25T11:36:00Z</dcterms:modified>
  <cp:revision>3</cp:revision>
  <dc:subject/>
  <dc:title/>
</cp:coreProperties>
</file>