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лияют ли мультфильмы на речь детей?</w:t>
        <w:br/>
        <w:br/>
      </w: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ультики уже давно стали своеобразной "нянькой" для детей во многих современных семьях. Об их пагубном влиянии на психическое развитие говорилось немало. Но также страдает и речевое развитие, о чем, почему-то, говорят гораздо меньше. Давайте сегодня сделаем акцент на эту проблему.</w:t>
        <w:br/>
        <w:br/>
        <w:t xml:space="preserve">С точки зрения развития речи, чем позже состоится знакомство ребенка с телевизором, тем лучше (в идеале – после 3 лет). Почему? </w:t>
        <w:br/>
        <w:br/>
      </w:r>
      <w:r>
        <w:rPr/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тобы активный словарь малыша хорошо развивался (регулярно появлялись новые слова, закреплялись, а не исчезали через время уже имеющиеся), важно, чтобы ребенок не только был готов к тому, чтобы произнести слово или фразу, но и понимал их значение.</w:t>
        <w:br/>
        <w:br/>
        <w:t>И помочь ребенку в этом могут только взрослые: объяснить, что означает конкретное слово, показать разные объекты, которые им обозначаются, вместе посмотреть картинки или нарисовать их, и тем самым создать образ этого слова, задать вопросы и многое другое. Из мультиков же чаще всего дети просто “хватают” отдельные слова и фразы и пытаются их применить в похожей ситуации, зачастую совершенно не понимая их смысла.</w:t>
        <w:br/>
        <w:br/>
      </w:r>
      <w:r>
        <w:rPr/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емп той речи, которую ребенок слышит с экрана телевизора, сильно ускорен. А для того, чтобы малыш имел возможность развивать собственную речь, необходимо говорить с ним неспешно и четко, тщательно проговаривая каждое слово, – чтобы в потоке вашей речи он мог выделять отдельные звуки и слова.</w:t>
        <w:br/>
        <w:br/>
      </w:r>
      <w:r>
        <w:rPr/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олос мультяшных героев сильно искажен, артикуляция и невербальные компоненты речи (мимика, взгляд, жесты) если и присутствуют, то в количестве, которое совсем недостаточно для успешного овладения навыками общения. Поэтому у детей, которых воспитывают мультиками с младенчества, появление собственной речи задерживается, а затем развивается с нарушениями.</w:t>
        <w:br/>
        <w:br/>
      </w:r>
      <w:r>
        <w:rPr/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ля успешного развития речи необходимо учить ребенка сознательно переключаться с одного объекта на другой, то есть развивать произвольное внимание. А просмотр телевизора (и в том числе мультфильмов) формирует у ребенка так называемое вынужденное (или непроизвольное) внимание.</w:t>
        <w:br/>
        <w:br/>
        <w:t>Наше внимание непроизвольно привлекают резкие внезапные изменения, движение, а также сильные раздражители (яркий свет, громкий звук, мерцание экрана и т.п.). И в этот момент происходящее управляет нами, и мы не можем делать что-либо другое или думать о чем-то другом. То есть, просматривая мультфильм, ребенок настолько увлечен действиями, происходящими на экране телевизора, что просто не способен думать и анализировать.</w:t>
        <w:br/>
        <w:br/>
      </w:r>
      <w:r>
        <w:rPr/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 поэтому – внимание! – в будущем будет гораздо сложнее привить такому ребенку любовь к чтению. Ведь, чтобы научиться читать и затем регулярно уделять внимание книгам, необходимо приложить усилия. А в мультике всё легко и просто: сиди да смотр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15:00Z</dcterms:created>
  <dc:creator>User</dc:creator>
  <dc:description/>
  <cp:keywords/>
  <dc:language>en-US</dc:language>
  <cp:lastModifiedBy>User</cp:lastModifiedBy>
  <dcterms:modified xsi:type="dcterms:W3CDTF">2019-08-16T12:16:00Z</dcterms:modified>
  <cp:revision>2</cp:revision>
  <dc:subject/>
  <dc:title/>
</cp:coreProperties>
</file>