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rPr/>
      </w:pPr>
      <w:r>
        <w:rPr/>
        <w:t>Согласовано:                                                                     Утверждаю: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Педагогический совет МБДОУ                                       Заведующий МБДОУ – д/с № 37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Детского сада № 37                                                           _______Т.В.Стрельникова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>Протокол № 5 от 25 мая 2025г                                        Приказ № 28/1- О от 25 мая 2025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консультативном центре по оказанию методической, психолого-педагогической, диагностической и консультативной помощи родителям (законным представителям) детей дошкольного возраста, обеспечивающим получение детьми дошкольного образования в форме семей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«Положение о консультативном центре по оказанию методической, психолого-педагогической, диагностической и консультативной помощи родителям (законным представителям) детей дошкольного возраста, обеспечивающим получение детьми дошкольного образования в форме семейного образования» (далее Положение) определяет порядок создания и деятельности консультативного центра по оказанию методической, психолого-педагогической, диагностической и консультативной помощи родителям (законным представителям) детей дошкольного возраста (далее Консультативный центр), обеспечивающим получение детьми дошкольного образования в форме семейного образования, и разработано в целях обеспечения соблюдения прав граждан в рамках организации предоставления общедоступного дошкольного образования на территори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 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​ 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​ Конвенция о правах ребенка (одобрена Генеральной Ассамблеей ООН 20.11.198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24.07.1998 № 124-ФЗ «Об основных гарантиях прав ребенка в Российской Федерации» с изме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​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Правительства РФ от 23 мая 2015 года N 497 «О Федеральной целевой программе развития образования на 2016 - 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каз Министерства образования и науки Российской Федерации от 23.11. 2009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>8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каз Ми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исьмо Министерства образования и науки Российской Федерации от 31.01.2008 г. № 03-133 «О внедрении различных моделей обеспечения стартовых возможностей получения общего образования для детей из различных социальных групп и слоев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нсультативный центр создаётся для семей, имеющих детей в возрасте от 2 месяцев до 7 лет, не посещающих дошкольные образовательные учреждения (далее ДОУ)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ыми принципами работы консультативного центра ДОУ являются: добровольность, компетентность, соблюдение педагогическ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 родителей (законных представителей) воспитанников и специалистов Консультативного центра ДОУ строятся на основе сотрудничества и уважения к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лата за услуги Консультативного центра с родителей (законных представителей) детей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нсультатив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деятельности Консультативного центра является оказание квалифицированной методической, психолого-педагогической, диагностической и консультативной помощи родителям (законным представителям) детей дошкольного возраста, не получающим дошкольное образование, получающим дошкольное образование в форме семей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ми задачами Консультативного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родителям (законным представителям), в обеспечении условий для развития детей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социализации детей дошкольного возраста, не посещающих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ки (коррекции) различных отклонений в физическом, психическом и социальном развитии детей дошкольного возраста, не посещающ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 Организация деятельности Консультативн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ультативный центр организуется при наличии необходимых материально-технических условий и кадрового обеспечения (в помещениях, отвечающих санитарно-гигиеническим, противоэпидемическим условиям и правилам пожарной безопасности.)</w:t>
      </w:r>
    </w:p>
    <w:p>
      <w:pPr>
        <w:pStyle w:val="Normal"/>
        <w:jc w:val="both"/>
        <w:rPr/>
      </w:pPr>
      <w:r>
        <w:rPr>
          <w:sz w:val="28"/>
          <w:szCs w:val="28"/>
        </w:rPr>
        <w:t>3.2. Консультационный центр открывается приказом заведующего ДОУ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личество специалистов, привлеченных к работе на консультативном центре, определяется штатным расписанием ДОУ.</w:t>
      </w:r>
    </w:p>
    <w:p>
      <w:pPr>
        <w:pStyle w:val="Normal"/>
        <w:jc w:val="both"/>
        <w:rPr/>
      </w:pPr>
      <w:r>
        <w:rPr>
          <w:sz w:val="28"/>
          <w:szCs w:val="28"/>
        </w:rPr>
        <w:t>3.4. Управление и руководство организацией работы Консультативного центра в ДОУ осуществляется в соответствии с настоящим Положением и Уставом ДОУ.</w:t>
      </w:r>
    </w:p>
    <w:p>
      <w:pPr>
        <w:pStyle w:val="Normal"/>
        <w:jc w:val="both"/>
        <w:rPr/>
      </w:pPr>
      <w:r>
        <w:rPr>
          <w:sz w:val="28"/>
          <w:szCs w:val="28"/>
        </w:rPr>
        <w:t>3.5. Заведующий ДОУ ежегодно приказом утверждает график работы Консультативного центра, состав специалистов, привлечённых к работе на Консультативн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ДОУ организует работу по информированию родителей (законных представителей), дети которых не посещают детский сад, о работе Консультативного центра (размещение информации на официальном сайте ДОУ.</w:t>
      </w:r>
    </w:p>
    <w:p>
      <w:pPr>
        <w:pStyle w:val="Normal"/>
        <w:jc w:val="both"/>
        <w:rPr/>
      </w:pPr>
      <w:r>
        <w:rPr>
          <w:sz w:val="28"/>
          <w:szCs w:val="28"/>
        </w:rPr>
        <w:t>3.7. Работа  осуществляется по запросам родителей (законных представителей) на основе договора, заключаемого между Консультативным центром и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3.8. Содержание  определяется запросом родителей (законных представителей) детей дошкольного возраста, не посещающих дошкольное образовательное учреждение и основной общеобразовательной программой дошкольного образования ДОУ, разрабатываемой и утверждаемой и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ём родителей (законных представителей) ведётся по графику, утверждённому заведующей ДОУ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иём граждан на Консультативном центре фиксируются в журнале, где отмечается дата обращения, фамилия, имя, отчество родителя (законного представителя) ребёнка, причина обращения, фамилия, имя, отчество консультанта, краткие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1. Основными формами деятельности Консультативного центра является представления необходимых консультаций на сайте ДОУ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12. Консультативный центр, размещает новую информацию на сайте 1 раз в месяц, в форме консульт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13. Организация психолого-педагогической помощи родителям (законным представителям) строится на основе интеграции деятельности специалистов Консультативного центра. Консультирование родителей (законных представителей) может проводиться одним или несколькими представителями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>3.14. В Консультативном центр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ДОУ.</w:t>
      </w:r>
    </w:p>
    <w:p>
      <w:pPr>
        <w:pStyle w:val="Normal"/>
        <w:jc w:val="both"/>
        <w:rPr/>
      </w:pPr>
      <w:r>
        <w:rPr>
          <w:sz w:val="28"/>
          <w:szCs w:val="28"/>
        </w:rPr>
        <w:t>3.15. Основные направления деятельности заместителя заведующего (воспита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одителей (законных представителей) с основной общеобразовательной программой дошкольного образовани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(законных представителей) по вопросам формирования общей культуры, развития физических, интеллектуальных и личностных качеств, формирования предпосылок учебной деятельности, обеспечивающих социальную успешность, сохранения и укрепления здоровья детей дошкольного возраста, коррекции недостатков в физическом и (или) психическом развит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одителям (законным представителям) по созданию игровой среды для ребёнка в домашних условиях, в подборе развивающих игр и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>3.17. Для обеспечения деятельности консультативного центра ведется следующая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Консультативном центре для родителей (законных представителей) воспитанников и детей, не посещающих ДО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об открытии Консультатив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план работы Консультатив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Консультативного центра специалист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работы консультативного центра психолого-педагогической помощи семьям, воспитывающим детей дошкольного возраста на дому специалистами ДОУ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родителей (законных представителей), посещающих консультативный центр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Ha получение квалифицированной методической, психолого-педагогической, диагностической и консультативной помощи по вопросам воспитания, психофизического развития, индивидуальных возможностей и состояния здоровья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На внесение предложений по улучшению организации работы Консультатив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 высказывание собственного мнения и обмен опыто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уважительное и вежливое обращение со стороны персонал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4. На внесение корректировок в план работы Консультативного центра, с учетом интересов и потребностей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предоставление квалифицированной консультативной и практической помощи род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4.6. На прекращение деятельности консультационного центра в связи с отсутствием социального заказа населения на дан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ДОУ несет ответственность за выполнение целей и задач по организации работы Консультатив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Контроль за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итель ДОУ несет персональную ответственность за деятельность Консультатив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>5.2. Непосредственное руководство и контроль за работой специалистов Консультативного центра осуществляет заведующий ДОУ;</w:t>
      </w:r>
    </w:p>
    <w:p>
      <w:pPr>
        <w:pStyle w:val="Normal"/>
        <w:jc w:val="both"/>
        <w:rPr/>
      </w:pPr>
      <w:r>
        <w:rPr>
          <w:sz w:val="28"/>
          <w:szCs w:val="28"/>
        </w:rPr>
        <w:t>5.3. Отчет о деятельности консультационного центра заслушивается на итоговом заседании педагогического совета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действие с момента издания приказа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носятся в настоящее Положение и утверждаются заведующи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рок действия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1:00Z</dcterms:created>
  <dc:creator>методист</dc:creator>
  <dc:description/>
  <cp:keywords/>
  <dc:language>en-US</dc:language>
  <cp:lastModifiedBy>доу</cp:lastModifiedBy>
  <cp:lastPrinted>2025-08-21T11:21:00Z</cp:lastPrinted>
  <dcterms:modified xsi:type="dcterms:W3CDTF">2025-08-21T06:21:00Z</dcterms:modified>
  <cp:revision>12</cp:revision>
  <dc:subject/>
  <dc:title>Приложение к приказу</dc:title>
</cp:coreProperties>
</file>