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списк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естр с реквизитами приказов о приеме детей в ДОО для размещения на сайте ДОО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707"/>
        <w:gridCol w:w="504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и дата приказа о приеме в ДО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7-в от 15.07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-4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1-в от 01.08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1,6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5-в от 06.08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1,6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6-в от 06.08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1,6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7-в от 07.08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6-2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8-в от 07.08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1,6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9-в от 08.08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1,6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1-в от 08.08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6-2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3-в от 08.08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1,6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-в от 12.08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1,6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3-в от 15.08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1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8-15T09:04:00Z</dcterms:modified>
  <cp:revision>21</cp:revision>
  <dc:subject/>
  <dc:title>Форма списка</dc:title>
</cp:coreProperties>
</file>