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0" w:leader="none"/>
        </w:tabs>
        <w:rPr/>
      </w:pPr>
      <w:r>
        <w:rPr/>
        <w:t>Согласовано:                                                                     Утверждаю: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>Педагогический совет МБДОУ                                       Заведующий МБДОУ – д/с № 37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>Детского сада № 37                                                           _______Т.В.Стрельникова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>Протокол № 1 от 28 августа 2017г                                   Приказ № 148/2 от 1 сентября 2017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консультативном центре по оказанию методической, психолого-педагогической, диагностической и консультативной помощи родителям (законным представителям) детей дошкольного возраста, обеспечивающим получение детьми дошкольного образования в форме семей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«Положение о консультативном центре по оказанию методической, психолого-педагогической, диагностической и консультативной помощи родителям (законным представителям) детей дошкольного возраста, обеспечивающим получение детьми дошкольного образования в форме семейного образования» (далее Положение) определяет порядок создания и деятельности консультативного центра по оказанию методической, психолого-педагогической, диагностической и консультативной помощи родителям (законным представителям) детей дошкольного возраста (далее Консультативный центр), обеспечивающим получение детьми дошкольного образования в форме семейного образования, и разработано в целях обеспечения соблюдения прав граждан в рамках организации предоставления общедоступного дошкольного образования на территории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 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​ 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​ Конвенция о правах ребенка (одобрена Генеральной Ассамблеей ООН 20.11.198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24.07.1998 № 124-ФЗ «Об основных гарантиях прав ребенка в Российской Федерации» с изме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​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6) Постановление Правительства РФ от 23 мая 2015 года N 497 «О Федеральной целевой программе развития образования на 2016 - 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иказ Министерства образования и науки Российской Федерации от 23.11. 2009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;</w:t>
      </w:r>
    </w:p>
    <w:p>
      <w:pPr>
        <w:pStyle w:val="Normal"/>
        <w:jc w:val="both"/>
        <w:rPr/>
      </w:pPr>
      <w:r>
        <w:rPr>
          <w:sz w:val="28"/>
          <w:szCs w:val="28"/>
        </w:rPr>
        <w:t>8)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рганиз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риказ Министерства образования и науки Российской Федерации от 27 октября 2011 года № 2562 «Об утверждении Типового положения о дошкольном образовательном учрежде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исьмо Министерства образования и науки Российской Федерации от 31.01.2008 г. № 03-133 «О внедрении различных моделей обеспечения стартовых возможностей получения общего образования для детей из различных социальных групп и слоев на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1.3. Консультативный центр создаётся для семей, имеющих детей в возрасте от 2 месяцев до 7 лет, не посещающих дошкольные образовательные учреждения (далее ДОУ).</w:t>
      </w:r>
    </w:p>
    <w:p>
      <w:pPr>
        <w:pStyle w:val="Normal"/>
        <w:jc w:val="both"/>
        <w:rPr/>
      </w:pPr>
      <w:r>
        <w:rPr>
          <w:sz w:val="28"/>
          <w:szCs w:val="28"/>
        </w:rPr>
        <w:t>1.4. Основными принципами работы консультативного центра ДОУ являются: добровольность, компетентность, соблюдение педагогической этики.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я родителей (законных представителей) воспитанников и специалистов Консультативного центра ДОУ строятся на основе сотрудничества и уважения к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лата за услуги Консультативного центра с родителей (законных представителей) детей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Консультативного пункта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ю деятельности Консультативного центра является оказание квалифицированной методической, психолого-педагогической, диагностической и консультативной помощи родителям (законным представителям) детей дошкольного возраста, не получающим дошкольное образование, получающим дошкольное образование в форме семей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Основными задачами Консультативного цент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всесторонней помощи родителям (законным представителям), в обеспечении условий для развития детей, не посещающих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родителям (законным представителям) по различным вопросам воспитания, обучения и развития ребёнка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социализации детей дошкольного возраста, не посещающих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ки (коррекции) различных отклонений в физическом, психическом и социальном развитии детей дошкольного возраста, не посещающих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 Организация деятельности Консультативного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3.1. Консультативный центр организуется при наличии необходимых материально-технических условий и кадрового обеспечения (в помещениях, отвечающих санитарно-гигиеническим, противоэпидемическим условиям и правилам пожарной безопасности.)</w:t>
      </w:r>
    </w:p>
    <w:p>
      <w:pPr>
        <w:pStyle w:val="Normal"/>
        <w:jc w:val="both"/>
        <w:rPr/>
      </w:pPr>
      <w:r>
        <w:rPr>
          <w:sz w:val="28"/>
          <w:szCs w:val="28"/>
        </w:rPr>
        <w:t>3.2. Консультационный центр открывается приказом заведующего ДОУ.</w:t>
      </w:r>
    </w:p>
    <w:p>
      <w:pPr>
        <w:pStyle w:val="Normal"/>
        <w:jc w:val="both"/>
        <w:rPr/>
      </w:pPr>
      <w:r>
        <w:rPr>
          <w:sz w:val="28"/>
          <w:szCs w:val="28"/>
        </w:rPr>
        <w:t>3.3. Количество специалистов, привлеченных к работе на консультативном центре, определяется штатным расписанием ДОУ.</w:t>
      </w:r>
    </w:p>
    <w:p>
      <w:pPr>
        <w:pStyle w:val="Normal"/>
        <w:jc w:val="both"/>
        <w:rPr/>
      </w:pPr>
      <w:r>
        <w:rPr>
          <w:sz w:val="28"/>
          <w:szCs w:val="28"/>
        </w:rPr>
        <w:t>3.4. Управление и руководство организацией работы Консультативного центра в ДОУ осуществляется в соответствии с настоящим Положением и Уставом ДОУ.</w:t>
      </w:r>
    </w:p>
    <w:p>
      <w:pPr>
        <w:pStyle w:val="Normal"/>
        <w:jc w:val="both"/>
        <w:rPr/>
      </w:pPr>
      <w:r>
        <w:rPr>
          <w:sz w:val="28"/>
          <w:szCs w:val="28"/>
        </w:rPr>
        <w:t>3.5. Заведующий ДОУ ежегодно приказом утверждает график работы Консультативного центра, состав специалистов, привлечённых к работе на Консультативном цен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ция ДОУ организует работу по информированию родителей (законных представителей), дети которых не посещают детский сад, о работе Консультативного центра (размещение информации на официальном сайте ДОУ.</w:t>
      </w:r>
    </w:p>
    <w:p>
      <w:pPr>
        <w:pStyle w:val="Normal"/>
        <w:jc w:val="both"/>
        <w:rPr/>
      </w:pPr>
      <w:r>
        <w:rPr>
          <w:sz w:val="28"/>
          <w:szCs w:val="28"/>
        </w:rPr>
        <w:t>3.7. Работа  осуществляется по запросам родителей (законных представителей) на основе договора, заключаемого между Консультативным центром и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3.8. Содержание  определяется запросом родителей (законных представителей) детей дошкольного возраста, не посещающих дошкольное образовательное учреждение и основной общеобразовательной программой дошкольного образования ДОУ, разрабатываемой и утверждаемой и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иём родителей (законных представителей) ведётся по графику, утверждённому заведующей ДОУ.</w:t>
      </w:r>
    </w:p>
    <w:p>
      <w:pPr>
        <w:pStyle w:val="Normal"/>
        <w:jc w:val="both"/>
        <w:rPr/>
      </w:pPr>
      <w:r>
        <w:rPr>
          <w:sz w:val="28"/>
          <w:szCs w:val="28"/>
        </w:rPr>
        <w:t>3.10. Приём граждан на Консультативном центре фиксируются в журнале, где отмечается дата обращения, фамилия, имя, отчество родителя (законного представителя) ребёнка, причина обращения, фамилия, имя, отчество консультанта, краткие 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11. Основными формами деятельности Консультативного центра является представления необходимых консультаций на сайте ДОУ, индивидуальных и групповых консультаций по запросу родителей (законных представителей), организация заочного консультирования по письменному обращению, телефонному звонку, через организацию работы сайта образовательного учрежден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>3.12. Консультативный центр, размещает новую информацию на сайте 1 раз в месяц, в форме консультаций.</w:t>
      </w:r>
    </w:p>
    <w:p>
      <w:pPr>
        <w:pStyle w:val="Normal"/>
        <w:jc w:val="both"/>
        <w:rPr/>
      </w:pPr>
      <w:r>
        <w:rPr>
          <w:sz w:val="28"/>
          <w:szCs w:val="28"/>
        </w:rPr>
        <w:t>3.13. Организация психолого-педагогической помощи родителям (законным представителям) строится на основе интеграции деятельности специалистов Консультативного центра. Консультирование родителей (законных представителей) может проводиться одним или несколькими представителями одно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>3.14. В Консультативном центре организуются лектории, консультации, теоретические и практические семинары для родителей (законных представителей), диагностические обследования дошкольников специалистами ДОУ.</w:t>
      </w:r>
    </w:p>
    <w:p>
      <w:pPr>
        <w:pStyle w:val="Normal"/>
        <w:jc w:val="both"/>
        <w:rPr/>
      </w:pPr>
      <w:r>
        <w:rPr>
          <w:sz w:val="28"/>
          <w:szCs w:val="28"/>
        </w:rPr>
        <w:t>3.15. Основные направления деятельности заместителя заведующего (воспитате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одителей (законных представителей) с основной общеобразовательной программой дошкольного образования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родителей (законных представителей) по вопросам формирования общей культуры, развития физических, интеллектуальных и личностных качеств, формирования предпосылок учебной деятельности, обеспечивающих социальную успешность, сохранения и укрепления здоровья детей дошкольного возраста, коррекции недостатков в физическом и (или) психическом развит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родителям (законным представителям) по созданию игровой среды для ребёнка в домашних условиях, в подборе развивающих игр и игрушек.</w:t>
      </w:r>
    </w:p>
    <w:p>
      <w:pPr>
        <w:pStyle w:val="Normal"/>
        <w:jc w:val="both"/>
        <w:rPr/>
      </w:pPr>
      <w:r>
        <w:rPr>
          <w:sz w:val="28"/>
          <w:szCs w:val="28"/>
        </w:rPr>
        <w:t>3.17. Для обеспечения деятельности консультативного центра ведется следующая документ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Консультативном центре для родителей (законных представителей) воспитанников и детей, не посещающих ДОУ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об открытии Консультативного центра;</w:t>
      </w:r>
    </w:p>
    <w:p>
      <w:pPr>
        <w:pStyle w:val="Normal"/>
        <w:jc w:val="both"/>
        <w:rPr/>
      </w:pPr>
      <w:r>
        <w:rPr>
          <w:sz w:val="28"/>
          <w:szCs w:val="28"/>
        </w:rPr>
        <w:t>- Годовой план работы Консультативного центра;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работы Консультативного центра специалисто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работы консультативного центра психолого-педагогической помощи семьям, воспитывающим детей дошкольного возраста на дому специалистами ДОУ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родителей (законных представителей), посещающих консультативный центр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Ha получение квалифицированной методической, психолого-педагогической, диагностической и консультативной помощи по вопросам воспитания, психофизического развития, индивидуальных возможностей и состояния здоровья де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4.2. На внесение предложений по улучшению организации работы Консультатив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а высказывание собственного мнения и обмен опытом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 уважительное и вежливое обращение со стороны персонал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4.4. На внесение корректировок в план работы Консультативного центра, с учетом интересов и потребностей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На предоставление квалифицированной консультативной и практической помощи родителям;</w:t>
      </w:r>
    </w:p>
    <w:p>
      <w:pPr>
        <w:pStyle w:val="Normal"/>
        <w:jc w:val="both"/>
        <w:rPr/>
      </w:pPr>
      <w:r>
        <w:rPr>
          <w:sz w:val="28"/>
          <w:szCs w:val="28"/>
        </w:rPr>
        <w:t>4.6. На прекращение деятельности консультационного центра в связи с отсутствием социального заказа населения на дан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ДОУ несет ответственность за выполнение целей и задач по организации работы Консультатив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Контроль за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5.1. Руководитель ДОУ несет персональную ответственность за деятельность Консультативного центра;</w:t>
      </w:r>
    </w:p>
    <w:p>
      <w:pPr>
        <w:pStyle w:val="Normal"/>
        <w:jc w:val="both"/>
        <w:rPr/>
      </w:pPr>
      <w:r>
        <w:rPr>
          <w:sz w:val="28"/>
          <w:szCs w:val="28"/>
        </w:rPr>
        <w:t>5.2. Непосредственное руководство и контроль за работой специалистов Консультативного центра осуществляет заведующий ДОУ;</w:t>
      </w:r>
    </w:p>
    <w:p>
      <w:pPr>
        <w:pStyle w:val="Normal"/>
        <w:jc w:val="both"/>
        <w:rPr/>
      </w:pPr>
      <w:r>
        <w:rPr>
          <w:sz w:val="28"/>
          <w:szCs w:val="28"/>
        </w:rPr>
        <w:t>5.3. Отчет о деятельности консультационного центра заслушивается на итоговом заседании педагогического совета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аключитель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Положение вступает в действие с момента издания приказа заведующего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Изменения и дополнения вносятся в настоящее Положение и утверждаются заведующим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рок действия положения не ограничен. Данное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1:00Z</dcterms:created>
  <dc:creator>методист</dc:creator>
  <dc:description/>
  <cp:keywords/>
  <dc:language>en-US</dc:language>
  <cp:lastModifiedBy>User</cp:lastModifiedBy>
  <cp:lastPrinted>2018-02-08T13:08:00Z</cp:lastPrinted>
  <dcterms:modified xsi:type="dcterms:W3CDTF">2019-08-21T06:01:00Z</dcterms:modified>
  <cp:revision>11</cp:revision>
  <dc:subject/>
  <dc:title>Приложение к приказу</dc:title>
</cp:coreProperties>
</file>