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4"/>
        <w:spacing w:before="0" w:after="0"/>
        <w:jc w:val="center"/>
        <w:rPr>
          <w:rStyle w:val="C0"/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Анкета для родителей "Знаете ли вы своего ребенка?"</w:t>
      </w:r>
    </w:p>
    <w:p>
      <w:pPr>
        <w:pStyle w:val="C2c4"/>
        <w:spacing w:before="0" w:after="0"/>
        <w:jc w:val="center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C2c4"/>
        <w:spacing w:before="0" w:after="0"/>
        <w:jc w:val="center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Уважаемые родители!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С целью организации эффективного взаимодействия с педагогами дошкольной образовательной организации по вопросам воспитания и развития вашего ребенка предлагаем ответить на вопросы данной анкеты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Заполняет анкету: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мама;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папа;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другой член семьи ______________________________________________________________ 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Возраст ребенка (полный) ______________________________________________________ 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С кем живет ребенок? (состав семьи) _____________________________________________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Какие заболевания перенес ребенок, имеются ли у него хронические заболевания? __________________________________________________________________________________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Кто в вашей семье занимается воспитанием ребенка? _______________________________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Кому из членов семьи ребенок отдает предпочтение в процессе общения? __________________________________________________________________________________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Чем ребенок любит заниматься дома (играть, рисовать, ухаживать за домашними животными, др.)? ___________________________________________________________________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Нравится ли вашему ребенку: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рисовать;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заниматься физической культурой;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петь, музицировать;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играть в подвижные игры;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слушать рассказы, сказки;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выполнять различные задания самостоятельно и совместно с взрослыми;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играть вместе с другими детьми;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убирать игрушки;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ходить на прогулку;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наблюдать за растениями, животными, насекомыми;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ходить в магазин за продуктами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1-22T09:57:00Z</dcterms:modified>
  <cp:revision>1</cp:revision>
  <dc:subject/>
  <dc:title>Анкета для родителей "Знаете ли вы своего ребенка</dc:title>
</cp:coreProperties>
</file>