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6-в от 23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-в от 23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-в от 23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-в от 23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-в от 26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-в от 26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-в от 27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6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-в от 27.0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-в от 02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-в от 02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-в от 02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-в от 03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-в от 04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-в от 04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-в от 06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-в от 06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-в от 06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-в от 09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-в от 10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-в от 10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-в от 11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-в от 11.06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6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09:57:00Z</dcterms:modified>
  <cp:revision>19</cp:revision>
  <dc:subject/>
  <dc:title>Форма списка</dc:title>
</cp:coreProperties>
</file>