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-в от 23.04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5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-в от 29.04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3T08:05:00Z</dcterms:modified>
  <cp:revision>17</cp:revision>
  <dc:subject/>
  <dc:title>Форма списка</dc:title>
</cp:coreProperties>
</file>