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списк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естр с реквизитами приказов о приеме детей в ДОО для размещения на сайте ДОО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707"/>
        <w:gridCol w:w="504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и дата приказа о приеме в ДО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2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-в от 05.03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-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3-21T08:16:00Z</dcterms:modified>
  <cp:revision>17</cp:revision>
  <dc:subject/>
  <dc:title>Форма списка</dc:title>
</cp:coreProperties>
</file>