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                                                                  Администрации города Екатеринбурга                                                                                                                                  от _18.03.2015  №  689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униципального образования «город Екатеринбург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мых за муниципальными дошко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й единиц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дошкольной образовательной организа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е наименование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, 5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, 14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е (№ 70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 48а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27  (№ 57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 6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ьн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республ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че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6, 18, 20, 22, 23, 24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30, 30а, 34, 34а, 36, 35, 33, 31 б, 36а, 26а, 26б, 2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41, 39, 37, 43, 39а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а, 4б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 8, 6а, 5, 5а, 18б, 2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2, 14а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Уш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(№ 60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Вонс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81, 81а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ав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ос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Семиха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Шварц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, 2/2, 2/3, 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, 10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/1, 16/2, 18/4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, 20/1, 20/3, 2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1а, 13, 19а, 19б, 23а, 2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15, 17, 19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мар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-Ат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а, 4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/1, 20/2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, 2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20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–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37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ур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а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 Бычк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5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, 50, 50а,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ер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 Медный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ряк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яный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– 78 (№ 74 по улице Первомай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 138, 162, 1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 103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(№ 106 по улице Малышева), 133,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 (№ 64 по улице Карла Маркса), 1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 223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ь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нских комиссаров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34 (№ 77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№ 74 по улице Калинина) – 48 (№ 79 по улице Уральских рабочи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80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2 (№ 62 по улице Ярославской) до дома № 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х комиссар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29 (№ 102 по улице Кировградской), 47 (№ 101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(№ 102 по улице Калинина), 63, 69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107 по улице Ерш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 97, 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 109,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, 121,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 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а, 16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ла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 (№ 1 по улице Социалистической) до дома № 10 (№ 32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дома № 1 (№ 3 по проспекту Орджоникидзе) до дома № 5  (№ 1 по улице Красных партиза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№ 30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рик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о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 (№ 23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28 по улице Стачек) до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а, 1б, 1в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–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 1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– 13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, 1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 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 1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 154, 1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– 1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0 –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–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– 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– 226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№ 76 по улице Малышева)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– 165б, 165в, 1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69в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/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5/2, 17/1, 17/2, 17/3, 21 – 23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3, 17/4,17/5, 17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ого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у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38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5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7 (строение 1, строение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2, 16/1, 16/3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2, 16/5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126,  71 – 13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 135, 137, 139, 139а, 139б, 1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з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9, 59,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ст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4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 до дома №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6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8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1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– 1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поля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, 6б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7, 9/1, 11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3, 11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2, 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 по переулку Изразцовому) до дома № 80 (№ 48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(№ 3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(№ 9 по переулку Изразцовому) до дома № 79 (№ 50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1 (№ 4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цм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, 8, 27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, 10, 10а, 24, 27 (корпус 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2а, 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9, 21, 23, 23а, 25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7, 11а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Быков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в том числе дом № 29 по улице Испанских рабоч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 туп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е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нер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55 (по улице Радищ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 Кот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ких коммун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8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Исетски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ака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у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б – 38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1 – 33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1 –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, 47, 74, 76, 78, 82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ысоц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0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37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2, 3, 4, 5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7, 7а, 6, 8а, 10, 9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6, 18, 20б, 20в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(№ 56 по улице Шефской)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– 9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– 1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– 1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– 1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, 198, 200, 202, 202а, 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 182, 182а, 184, 186, 188, 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, 2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49, 113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– 1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60 по улице Стаханов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 (№ 58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(№ 88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– 1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ж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8, 13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28/2, 31а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щи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, 6/2, 6/3, 6/4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19б , 1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, 2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2, 21/3, 2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т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вой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ная гор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, 12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118, 132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х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 (№ 22 по улице Замят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34 (№ 94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5а (№ 90а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(№ 119а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ы Звер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ы Зве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 (Вер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16/18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и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30 (№ 24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1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№ 23 по улице XXII Партсъезда), 2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ун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ы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шосс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ни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площад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2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9а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/1 – 4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кз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6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10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ш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51130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2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9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ч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14, 14а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26,  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после дома № 21 (нечетная сторона) и дома № 26 (четная сторо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ая гор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ая го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 Космодемьян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41,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ка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 (№ 56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60 (№ 86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л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ц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22 по улице Кировградской)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3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– 69 (№ 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(№ 36 по улице Победы) до дома №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58 (№ 31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31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3 (№ 43 по улице Побед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/1, 5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(№ 2 по улице Ярослав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Али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3а, 7, 9, 11, 12, 13, 114, 14а, 15, 18, 17, 19,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7, 28, 28а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3,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нская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ыш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(№ 21 по проспекту Орджоникидзе)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10 по улице Авангард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63, кроме домов № 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(№ 13 по улице Ломоносо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тес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-2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 – 9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№ 181 по улице Луначарского), 50, 52, 60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5а, 2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а Марк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ье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№ 10, 12,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№ 68 по улице Стачек), 12 (№ 22 по переулку Механиче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19 а по переулку Цветочн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 по улице Красных борц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(№ 31 по улице 40-летия Октября)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к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и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8 (№ 53 по улице Дон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0 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(№ 54 по улице Шефской)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2, 61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– 86, 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о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вуз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н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он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 (№ 7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–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0/2, кроме дома №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3,  8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5, 80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(№ 2 по улице Победы) –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(№ 125 по улице Индустрии) до дома №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р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2, 4а,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№ 46 по проспекту Ленина)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есь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– 1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– 1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21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2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4 (№ 12 по улице Старых большевиков) до дома №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(№ 2 б по улице Даниловской) до дома № 84 (№ 1а по улице Ползун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№ 2 по улице Баумана), 1а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(№ 14 по улице Стар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) – 29 (№ 1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1 (№ 12 по улице Шефской)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х борц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борц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146 – 166, 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/1 – 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–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к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ин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, 25, 27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7/1,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, 49/2, 55/1, 55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дшта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сорт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4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48/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– 112д, кроме домов №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 80/1, 80/2,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а, 97 –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б, 123в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– 183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9 до конца улицы, кром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ган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«Медик-3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Шувакишский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н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6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5/1, 5/2, 5/3, 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, 13а/1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5, 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– 85, 97 – 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30, 30а, 32, 40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4а, 34/2, 3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9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я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о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а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ит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 (№ 39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0 (№ 3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(№ 33 по улице Стачек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б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  (№ 25 по проспекту Орджоникидз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 (№ 59 по улице Победы) –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8 (№ 69 по улице Достое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– 10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8 (№ 49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3 (№ 65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№ 62 по улице Калинина) –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–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3 (№ 54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 76, 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 1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а – 214 (№ 16 корпус 18и по улице Декабри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 135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 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 185а, 187, 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за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– 26, 5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у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ж, 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6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(№ 7 по улице Белинского)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, кроме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а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25 до конца улицы, кроме </w:t>
              <w:br/>
              <w:t>дома №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7 по улице Азина) – 5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(№ 48а по проспекту Ленина), 1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(№ 90 по улице Малыш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9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а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а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2 (№ 2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то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ст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ж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а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6, 38, 40, 40а, 42, 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,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 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99, 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 207, 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тан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таночник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3, 4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9, 41, 43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ни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б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(№ 138 по улице Кировградской), 2ж</w:t>
              <w:br/>
              <w:t xml:space="preserve">(№ 137 по улице Калинина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№ 134 по улице Калинина)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 (№ 140 по улице Кировградской), 1в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130 по улице Уральских рабочи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бо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6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П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9,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– 19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– 2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7, 28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а, 4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12а, 12б, 12в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21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з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(№ 114 по улице Уральских рабочих) – 4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3б (№ 121 по улице Калинина)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116 по улице Победы) – 79 (№ 11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Васил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Онуфри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– 6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Ник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Остр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цево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оль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9, кроме </w:t>
              <w:br/>
              <w:t>домов № 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ь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ев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5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их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их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онос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(№ 54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авиахи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Шмид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7, 5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5а, 23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55, 48, 48а, 48 б, 50, 52, 56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с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2, 21, 23, 25, 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8а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Торфя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никс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ро Тольятт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4, 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, 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6 , 86 – 9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7а, 27б, 29б, 29а, 29, 31, 31а, 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– 9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8, 20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Кожемя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ов № 65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1, 82, 95, 97, 99, 101, 103, 112,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 92, 94, 96, 98, 100, 102, 104, 106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8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, 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30 (№ 2 по улице Кра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ик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36 (№ 50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– 40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8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ых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33 (№ 108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(№ 141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, 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2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1, 28/2, 28/3, 28/4, 28/5, 28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1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1, 44/2, 44/3, 44/4, 46/1, 46/2, 48, 50, 52, 54, 56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д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ли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ь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оро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иск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есс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36, 38, 31 – 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, 22, 24, 43, 45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5, 57, 59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79,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л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молодеж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8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ый сад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31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3, 2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7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лесь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7а, 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, 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лян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, 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/1, 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стве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шк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6, 39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м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огор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ов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ы Бел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ко и Ванцетт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0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– 1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н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10, 14, 15, 16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7, 31, 33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5, 26,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ачала улицы до домов № 7, 1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речен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окая Речка) 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огеоргие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ка (поселок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х рад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ко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72, 74, 76, 80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6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6е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1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, 21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 103, 105,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(9 км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 (10, 11, 12, 13 к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5, 16, 17, 18, 18а, 19, 20, 21, 22, 23, 24, 24/1, 25, 25а, 26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28а, 29, 29а, 30, 31, 32, 33, 34, 35, 36, 37, 37а, 38, 39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9, 3/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, 31, 46а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3, 33а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5а, 37, 5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4,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 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сады «Уралхиммаш»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ХМ», «Виктория», «Черемушк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1, № 2, № 3, № 4, «Малин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5, № 6, № 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Медик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по 4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9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Надежда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 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учеек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 «Торгмаш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 № 5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Калининец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Яблочко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кооператив </w:t>
              <w:br/>
              <w:t>«Сад № 4 ТМЗ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кооператив «Учитель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Медик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овод № 30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, 16 – 56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1/4, 25а, 4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, 21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и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6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женщи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улицы Шаумя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от улицы Шаумяна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и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Мор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3, 15, 19, 21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107 по улице Уральских рабочих), 4 (№ 108 по улице Калинина), 5 (№ 110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(№ 111 по проспекту Калинина), 2 </w:t>
              <w:br/>
              <w:t>(№ 109 по проспекту Калинина), 2а (№ 110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Ковал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Перовско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 108,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и Перовск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 1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 117, 117а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жил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ан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 (№ 9 по улице Кировградской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(№ 36 по улице Уральских рабочих)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3/1, 3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Керам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6 по улице Энтузиа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25 (№ 26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(№ 27 по улице Баумана) – 39 (№ 16 по улице Лобк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 (№ 20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1 по улице Баумана)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8 (№ 10 по улице Кашир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1 (№ 1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9 по улице Баумана)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5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– 7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 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и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а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лож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, 6, 7, 10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ски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ра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2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, 7, 9,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, 1б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–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100, 120 – 1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5а, 7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/2, 125/3, 105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16, 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36, 1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, 1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– 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– 2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4, 15, 17, 25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0, 18, 40, 42, 2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23, 25, 38, 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а, 17б, 17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 8/1, 8/2, 8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1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2, 13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– 18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и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иц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ч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лым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ус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ус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льце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7, 7а, 9, 9а, 11, 11б, 13, 13а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ец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6, 48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, 19, 21, 23, 25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раевед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оммун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(№ 51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им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л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ой револю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р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с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ал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№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ых брига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 51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104, 63 – 7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9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4, 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– 122, 123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№ 12 по улице Яск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, 3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маш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– 10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ят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8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,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а, 78, 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д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62, 78, 80, 94, 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а, 82/1 – 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4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, 8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3, 2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104 (№ 66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1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юск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зем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6, 34,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муш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х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– 1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ское Озер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цк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р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/1 – 9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1 – 98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таш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0, 12, 14, 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аш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23,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ер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10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– 1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96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29 по улице Краснофлотце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Реч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3, 17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0, 21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ьковское уроч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киш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а, 124, 128, 130а, 132, 134, 136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а, 138, 140, 147/1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 61 – 65, 113 – 115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а, 14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, 1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с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 128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30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№ 9 по улице Розы Люксембург)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28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а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узиа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 (№ 37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-3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а Фуч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у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2 по улице Футбо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8, 14, 18, 20д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б, 22г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 км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Участок №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ятилет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– 1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а – 1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 – 179 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в – 181/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/2, 185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/2, 189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(№ 28 по улице Культуры) – 3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1, 42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8 (№ 42 по улице Победы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 (№ 1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29 (№ 1 по улице Фестива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(№ 46 по улице Кировградской) – 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22 по проспекту Орджоникидзе)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ый участок «60 лет Октября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лучае установления (выявления) территории, не включенной в настоящий перечень, </w:t>
              <w:br/>
              <w:t xml:space="preserve">на которой проживают граждане, имеющие право на получение дошкольного образования, родители (законные представители) вправе направить заявление в соответствующий районный отдел образования  Управления образования Администрации города Екатеринбурга.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в течение 10 рабочих дней определяет муниципальную дошкольную образовательную организацию с учетом её территориальной доступности и наполняемости для реализации права ребенка на получение общего образования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ые дошкольные образовательные организации, оказывающие образовательные услуги детям с особыми образовательными потребностями, осуществляют набор детей дошкольного возраста, проживающих в любом районе муниципального образования «город Екатеринбург». </w:t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765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8"/>
                            <w:gridCol w:w="4658"/>
                            <w:gridCol w:w="2003"/>
                          </w:tblGrid>
                          <w:tr>
                            <w:trPr>
                              <w:tblHeader w:val="true"/>
                              <w:trHeight w:val="227" w:hRule="atLeast"/>
                            </w:trPr>
                            <w:tc>
                              <w:tcPr>
                                <w:tcW w:w="2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2.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8"/>
                      <w:gridCol w:w="4658"/>
                      <w:gridCol w:w="2003"/>
                    </w:tblGrid>
                    <w:tr>
                      <w:trPr>
                        <w:tblHeader w:val="true"/>
                        <w:trHeight w:val="227" w:hRule="atLeast"/>
                      </w:trPr>
                      <w:tc>
                        <w:tcPr>
                          <w:tcW w:w="29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c>
                      <w:tc>
                        <w:tcPr>
                          <w:tcW w:w="465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c>
                      <w:tc>
                        <w:tcPr>
                          <w:tcW w:w="200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9:00Z</dcterms:created>
  <dc:creator>vedernikova_nn</dc:creator>
  <dc:description/>
  <cp:keywords/>
  <dc:language>en-US</dc:language>
  <cp:lastModifiedBy>User</cp:lastModifiedBy>
  <cp:lastPrinted>2015-03-16T08:37:00Z</cp:lastPrinted>
  <dcterms:modified xsi:type="dcterms:W3CDTF">2024-11-20T08:49:00Z</dcterms:modified>
  <cp:revision>2</cp:revision>
  <dc:subject/>
  <dc:title/>
</cp:coreProperties>
</file>