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спис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естр с реквизитами приказов о приеме детей в ДОО для размещения на сайте ДОО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7"/>
        <w:gridCol w:w="50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и дата приказа о приеме в Д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1-в от 13.11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14T11:59:00Z</dcterms:modified>
  <cp:revision>14</cp:revision>
  <dc:subject/>
  <dc:title>Форма списка</dc:title>
</cp:coreProperties>
</file>