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5-в от 07.10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6-в от 07.10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7-в от 09.10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8-в от 09.10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3-в от 15.10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4-в от 15.10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8T11:08:00Z</dcterms:modified>
  <cp:revision>12</cp:revision>
  <dc:subject/>
  <dc:title>Форма списка</dc:title>
</cp:coreProperties>
</file>