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3-в от 06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9-в от 08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0-в от 08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1-в от 08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3-в от 09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6-в от 12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7-в от 12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8-в от 12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9-в от 13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1-в от 14.08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8T10:52:00Z</dcterms:modified>
  <cp:revision>9</cp:revision>
  <dc:subject/>
  <dc:title>Форма списка</dc:title>
</cp:coreProperties>
</file>