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спис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естр с реквизитами приказов о приеме детей в ДОО для размещения на сайте ДОО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07"/>
        <w:gridCol w:w="504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и дата приказа о приеме в Д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4-в от 16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5-в от 16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6-в от 17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7-в от 17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8-в от 17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9-в от 17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0-в от 20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2-в от 20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3-в от 20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-в от 21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5-в от 22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7-в от 22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8-в от 22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5-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9-в от 22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0-в от 22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1-в от 22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5-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2-в от 22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3-в от 23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5-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4-в от 23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7-в от 27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8-в от 27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5-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9-в от 27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0-в от 27.05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5-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-в от 03.06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5-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2-в от 04.06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3-в от 04.06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4-в от 04.06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5-в от 05.06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6-в от 05.06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7-в от 05.06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9-в от 06.06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0-в от 06.06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5-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1-в от 07.06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2-в от 07.06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5-в от 07.06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7-в от 10.06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9-в от 11.06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1-в от 14.06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,5-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2-в от 14.06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3-в от 17.06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28T10:45:00Z</dcterms:modified>
  <cp:revision>7</cp:revision>
  <dc:subject/>
  <dc:title>Форма списка</dc:title>
</cp:coreProperties>
</file>