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К: Григорян Маквала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портивного праздника для средн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м быть мод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дорового образа жизни через спортивное мероприят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создать у детей бодрое, веселое настро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очувствовать радость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двигательные способности: силу,выносливость,гибкость,координ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целеустремленность,взаимовыруч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навыки З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2 мяча,2 теннисные ракетки,2 скакал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шка(тканевые),2 обруча,набор из 20 предметов для конкурса ЗОЖ, медали,зн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- Здравствуйте ребята!Сегодня мы с вами проведем  необычную спортландию!Мы будем не только сегодня соревноваться в конкурсах,но и узнаем много полезного и интересного для того что бы вы росли не только крепкими физически,но и сильными дух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портив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детв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 физкультурника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Ура!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ням ,а по ча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ортом занимать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ильнее,чем вч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-Ура!Ура!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,что ж!Команды имеют свои названия и своих капитанов!Пожелаем друг другу успе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стафета «Гонка мяча»- передача мяча по верху голов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стафета «Пингвины»-бег с зажатым коленями 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стафета «Прыжки»- прыжки в мешках туда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стафета «Ловкачи»- на ракетке пронести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стафета «Островки» -при помощи обручей передвигаться к финишу и обратно,перекладывая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стафета «Меткий стрелок»- при помощи маленьких мя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пасть в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Эстафета «Моё здоровье»- выбрать и собрать в корзину из всех предметов что вредно для здоровья и что порлезно.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7-ой эстафеты,проводится анализ выбран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-Пусть вам спортивные старты помн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все обиды обойдут стороной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все желания ваши исполн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физкультура станет род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и награждение коман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9:00Z</dcterms:created>
  <dc:creator>Татьяна</dc:creator>
  <dc:description/>
  <cp:keywords/>
  <dc:language>en-US</dc:language>
  <cp:lastModifiedBy>доу</cp:lastModifiedBy>
  <dcterms:modified xsi:type="dcterms:W3CDTF">2024-04-17T08:35:00Z</dcterms:modified>
  <cp:revision>6</cp:revision>
  <dc:subject/>
  <dc:title>ГУО «Гимназия №1 г</dc:title>
</cp:coreProperties>
</file>