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8.08.201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 в Российской Федерации» в целях установления единого порядка учёта детей, подлежащих обучению по образовательным программам дошкольного образования в муниципальном образовании «город Екатеринбург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Ы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чета детей, подлежащих обучению по образовательным программам дошкольного образования в муниципальном образовании «город Екатеринбург»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Управления образования Кокшаровой А.М. обеспечить необходимые условия для опубликования настоящего Распоряжения в газете «Вечерний Екатеринбург» и размещения на официальном сайте Администрации города Екатеринбурга, на сайте Управления образования в сети Интернет в установленный ср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аспоряжения возложить на заместителя начальника Управления образования Мезенцеву Н.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811"/>
        <w:gridCol w:w="1690"/>
        <w:gridCol w:w="1802"/>
      </w:tblGrid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23"/>
      </w:tblGrid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Л.Умникова</w:t>
            </w:r>
          </w:p>
        </w:tc>
      </w:tr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Н.Ведерни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71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51567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51567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515673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5156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5:00Z</dcterms:created>
  <dc:creator>larionova</dc:creator>
  <dc:description/>
  <dc:language>en-US</dc:language>
  <cp:lastModifiedBy>ДС 37</cp:lastModifiedBy>
  <cp:lastPrinted>2010-07-27T14:41:00Z</cp:lastPrinted>
  <dcterms:modified xsi:type="dcterms:W3CDTF">2016-06-0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