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559" w:hanging="0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4559" w:hanging="0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ConsPlusNonformat"/>
        <w:widowControl/>
        <w:spacing w:lineRule="auto" w:line="360"/>
        <w:ind w:left="4559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spacing w:lineRule="auto" w:line="360"/>
        <w:ind w:left="4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456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.</w:t>
      </w:r>
    </w:p>
    <w:p>
      <w:pPr>
        <w:pStyle w:val="ConsPlusNonformat"/>
        <w:ind w:lef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ind w:lef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474"/>
        <w:gridCol w:w="2515"/>
        <w:gridCol w:w="209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(рублей)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___________  ___________________  "__" __________ 20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        (подпись)  </w:t>
        <w:tab/>
        <w:t xml:space="preserve">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____________   __________________  "__" __________ 20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        (подпись)  </w:t>
        <w:tab/>
        <w:t xml:space="preserve">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" ____________ 20__ г.</w:t>
      </w:r>
      <w:r>
        <w:rPr/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9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1:00Z</dcterms:created>
  <dc:creator>Admin</dc:creator>
  <dc:description/>
  <cp:keywords/>
  <dc:language>en-US</dc:language>
  <cp:lastModifiedBy>User</cp:lastModifiedBy>
  <dcterms:modified xsi:type="dcterms:W3CDTF">2024-01-10T07:31:00Z</dcterms:modified>
  <cp:revision>2</cp:revision>
  <dc:subject/>
  <dc:title>Бланк уведомления о получении подарка</dc:title>
</cp:coreProperties>
</file>