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0387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истема дополнительного образования детей в МБДОУ -детский сад № 37 располагает социально-педагогическими возможностями по развитию творческих способностей воспитанников по следующим направлениям: 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художественно- эстетическая, физкультурно-спортивная, социально-гуманитарная.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я дополнительного образования детей в ДОУ помогает обеспечивать непрерывность образования, развивать творческие способности личности и создавать условия для формирования опыта творческой самодеятельности ребенка.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рмативно-правовая база учебного плана по дополнительному образованию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ебный план по дополнительному образованию разработан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29.12.2012 года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Приказ № 1155 от 17 октября 201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становлением Правительства РФ от 15.08.2013 № 706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ицензией на право ведения образовательной деятельности от 04.03.2011г, серия 661101, регистрационный номер 00137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став МБДОУ- детский сад №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полнительное образование осуществляется дл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четвертого года жизни продолжительностью 15 минут 2 раза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ятого года жизни продолжительностью 20 минут 2 раза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шестого года жизни продолжительностью 25 минут 2 раз в нед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едьмого года жизни продолжительностью 30 минут 2 раз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целях соблюдения СанПиН (исключения превышения максимального допустимого объема недельной образовательной нагрузки) воспитанник может посещать одну платную дополнительную образовательную услугу 2 раза в неделю по выбору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часов для образовательной услуг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«Нескучный алфавит»-  2 часа в неделю, 8 часов в месяц, 72 часа в год; младшие, средняя, старшие, подготовительные групп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Оздоровительная гимнастика» – 2 часа в неделю, 8 часов в месяц, 72 часа в год; вторая группа раннего возраста, младшие, средняя групп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Танцевальная аэробика» – 2 часа в неделю, 8 часов в месяц, 72 часа в год; старшие, подготовительные групп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«Готовимся к школе» - 2 часа в неделю, 8 часов в месяц, 72 часа в год; старшие, подготовительные групп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«Логоритмика» - 2 часа в неделю, 8 часов в месяц, 72 часа в год; младшие, средняя, старшие, подготовительные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невной регламент дополнительного образов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ление дополнительного образования осуществляется без превышения максимально допустимого объёма недельной образовательной нагруз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еятельность по платному дополнительному образованию воспитанников планируется с 01 сентября 2023 года по 31 ма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555555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555555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555555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C0c4">
    <w:name w:val="c0 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3:00Z</dcterms:created>
  <dc:creator>МДОУ 37</dc:creator>
  <dc:description/>
  <cp:keywords/>
  <dc:language>en-US</dc:language>
  <cp:lastModifiedBy>доу</cp:lastModifiedBy>
  <cp:lastPrinted>2021-03-09T10:03:00Z</cp:lastPrinted>
  <dcterms:modified xsi:type="dcterms:W3CDTF">2023-11-07T12:41:00Z</dcterms:modified>
  <cp:revision>23</cp:revision>
  <dc:subject/>
  <dc:title/>
</cp:coreProperties>
</file>