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0" w:after="15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  <w:drawing>
          <wp:inline distT="0" distB="0" distL="0" distR="0">
            <wp:extent cx="56769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50" w:after="150"/>
        <w:jc w:val="center"/>
        <w:rPr>
          <w:rFonts w:ascii="Times New Roman CYR" w:hAnsi="Times New Roman CYR" w:cs="Times New Roman CYR"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УПРАВЛЕН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СОЗДАНИЮ УСЛОВИЙ ДЛЯ ПРОВЕДЕНИЯ АТТЕСТ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ИЧЕСКИХ РАБОТНИКОВ МБДОУ - детский сад № 37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2023 году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sz w:val="28"/>
          <w:szCs w:val="28"/>
        </w:rPr>
        <w:t>: аттестация педагогических работников МБДОУ в 2023 год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>: создание комплекса организационно-содержательных условий для успешного прохождения аттестации педагогическими работниками ДОУ, а также подготовки других педагогов к будущей аттестац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ять сопровождение педагогов при прохождении аттестации педагогическими работниками в 202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ировать условия, необходимые для проведения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ть эффективность и качество педагогическ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профессиональную компетентность педагогов через целенаправленное, непрерывное повышение уровня квалификации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помощь педагогам в представлении и обобщении собственного педагогического опыта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ять перспективы использования потенциальных возможностей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экспертизу уровня профессиональной деятельности педагогов в межаттестационный пери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редства отслеживания результатов педагогической деятельности педагогических работников ДОУ в межаттестационный пери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уществление контроля реализации Основной общебразовательной программы – образовательной программы дошкольного образования МБДОУ – детский сад № 37 и мониторинга по освоению воспитанниками ООП 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еседование педагогов с администрацией Д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е аналитических материалов педагогов за теку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ый стол по результатам само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 образовательной деятельности педагога за межаттестационный период (осуществление экспертиз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работы, мероприятий, проведенных на уровне ДОУ, района, горо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нализ состояния отдельных условий для деятельности педагогов в межаттестационный период осуществляется по направлени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ативно-правовые условия: наличие пакета нормативных документов, своевременное обновление и пополнение его. Наличие планов по самообразованию педагогов и методических рекомендаций по аттестации в межаттестационный период деятельности педагогических работ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онно-содержательные условия: проведение методических мероприятий в соответствии с годовым планом работы дошкольного учреждения; собеседования с педагогами по индивидуальным планам работы в межаттестационный период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но-методические условия: организация систематического индивидуального консультирования педагогов по представлению и обобщению собственного опыта работы; создание условий по обучению педагогов на курсах повышения квалифик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онные условия: оформление информационного стенда по аттестации для педагогов в открытом доступе, доступ кинтернет ресурс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но-аналитические условия: анализ мероприятий, проводимых педагогами в ДОУ и на другом уровне, индивидуальных планов работы по самообразованию педагогов за межаттестационный период, их реализации и результатов профессиональной деятельности; анализ аналитических материалов педагогов за текущий год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Деятельность педагогов в межаттестационный период</w:t>
      </w:r>
      <w:r>
        <w:rPr>
          <w:rFonts w:cs="Times New Roman CYR" w:ascii="Times New Roman CYR" w:hAnsi="Times New Roman CYR"/>
          <w:sz w:val="28"/>
          <w:szCs w:val="28"/>
        </w:rPr>
        <w:t xml:space="preserve"> оценивается через мониторинг профессиональной деятельности, аналитические справки педагогов о результатах самообразования, учёт продуктивности педагогов (участие в методических мероприятиях ДОУ, района, города), что фиксируется в экспертном заключении о профессиональном уровне деятельности педагога. Подобраны анкеты, опросники для выявления затруднений педагогов, персональной готовности и способности перевода базовых знаний в сфере образования в реальную педагогическую практи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езультаты мониторинга профессиональной деятельности педагогов позволяют адекватно и рационально распределять время и силы при прохождении аттестации, подготовить качественный аналитический или творческий отчёт, аналитические и методические материалы для методического кабинета, избежать излишних стрессов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Ведутся папки достижений педагогов, в которых систематически фиксируются результаты практической педагогической деятельности аттестующего работника в межаттестационный период. В индивидуальном плане по самообразованию педагога на межаттестационный период отражены саморекомендации и рекомендации предыдущей аттестации и планирование деятельности,  направленной на исполнение рекомендаций, реализация проектной части аналитического отчета, приращения, изменения и улучшения практической  деятельности педагога. Индивидуальный план работы педагога по теме самообразования на каждый учебный год отражает мероприятия по реализации рекомендаций экспертной комиссии и дальнейшему повышению квалификации педагогов по своей теме. Ведение мониторинга освоения воспитанниками Образовательной программы ДОУ и фиксирование результатов позволяет педагогам определить эффективность педагогических действий, видеть ориентиры для дальнейшего планир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строения образовательной траектории для индивидуализации образования для поддержки детей, нуждающихся в этом; построения дальнейшего образовательного процесса с учетом недостатков профессиональной деятельности педаго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анализа результатов профессиональной деятельности педагога и оптимизации работы с группой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заимодействия с семьями, информирования родителей и общественности относительно целей дошко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ниторинг результатов профессиональной деятельности педагога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выявить персональную готовность работника к осуществлению образовательной деятельности в соответствии с целями современного образования и ФГОС Д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Разработка индивиду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рофессионального развития педагог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33"/>
        <w:gridCol w:w="2427"/>
        <w:gridCol w:w="1980"/>
        <w:gridCol w:w="1980"/>
      </w:tblGrid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ы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тнёры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онный этап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ние у аттестующегося представления о межаттестационном периоде, механизме прохождения аттестации с целью установления соответствия  анализом и первичной диагностикой уровня развития собственной педагогической деятельности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ить теоретические знания педагога, уровень образования и квалифик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ить специальные умения и навыки педаго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ить личностные особенности и профессионально- значимые качества педагог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явить профессиональные интересы педагог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прос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нкетирова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анализ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едагогических знаний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ы с педагого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щение и анализ занятий с детьм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анализ педагогической деятельност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 ДО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еятельностный этап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 профессионального роста и совершенствование мастерства педагога по всем профессиональным качествам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ширить знания основ педагогики и психологии педаго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сить профессиональное мастерство и психологическую компетентность педагог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ть условия, дающие педагогу возможность проявить творчество, новатор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овать навыки эффективного взаимодействия с детьми, их родителями; администрацией и коллегами по работе и т.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сульта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мина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енинг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педагога о возможностях его профессионального роста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 педагогического опы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рсы повышения квалификац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сихолого-педагогические семинар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 ДО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ценочный этап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ение и распространение педагогического опыта, представление результатов профессиональной деятельности педагогическому сообществу ДОУ, района, города.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общить педагогический опы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овать опыт профессиональной деятельности педагогическому сообществу ДОУ, района, гор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сти внутреннюю оценку профессиональной деятельности педагога (экспертиза профессиональной деятельности педагога)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ьи в профессиональ-ных журналах, газет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информации на страницах интерне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стер-клас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электронного портфолио педагог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щита аналитического или творческого отчет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дагоги ДО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одители (законные представители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анник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 реализации управленческой программы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11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610"/>
        <w:gridCol w:w="2799"/>
      </w:tblGrid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Информацион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результатов аттестации педагогических работников в 2022 году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ДО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результатов самооценки педагогов (компоненты профессиональной деятельност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моционально-психологиче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егулятив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тическ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ческий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мосовершенствования).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гистрация заявлений педагогов на прохождение аттестации в 2023  году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олнение аналитической справки по результатам 2022-2023 учебного го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уровня квалификации педагогов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Нормативно-правовая деятельность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о назначении лица, ответственного за информационный обмен и организационные вопросы по аттестации ПР  в ДОУ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ДОУ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об утверждении графика аттестации педагогических работников, аттестующихся в 2023  году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 ДОУ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об утверждении графика проведения тематических консультаций по вопросам аттестации для ПР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 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 ДОУ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об  утверждении аттестационной комиссии в 2023 году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 ДОУ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каз об установлении повышающего коэффициента за первую (или высшую или соответствие занимаемой должности) квалификационную категорию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 ДОУ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ки на проведение процедуры экспертизы педагогической деятельност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ода  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отивационно-целевая деятельность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системы методической работы по созданию условий по прохождению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ческое сопровождение педагога в межаттестационный период по теме самообразования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 помощи по определению приоритетных направлений развития в профессиональной деятельности педагогических работников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явление потенциальных профессиональных возможностей педагогических работников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ержка престижа педагога, создание коллектива единомышленников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 ДО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курсовой подготовки повышения квалификации педагогов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4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ланово-прогностическая деятельность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ограммы управленческой деятельности по созданию условий организации процесса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лана работы по организации процесса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графика тематических консультаций по вопросам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программы по повышению квалификации с молодыми педагогам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индивидуального графика прохождения аттестации педагогических работников 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ле подачи заявления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а и прогнозирование результатов образовательного процесса; выявление и предупреждение затруднений в работе педагогического коллектив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ю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ведующий  ДОУ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аналитических справок по результатам аттестации педагогических работников по полугодиям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рганизационно-содержательная деятельность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овление и пополнение нормативно-правовой базы по вопросам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бор методических материалов для осуществления консультативной деятельности по вопросам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консультаций по вопросам аттестации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но график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ение папок достижений педагогов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организационных и методических условий по представлению обобщенного опыта педагогов в различных мероприятиях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плана методической учебы педагогов, готовящихся к аттестации, с учетом выявленных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блемных зон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снове самоанализа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6.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нтрольно-диагностическая деятельность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результатов мониторинга уровня освоения дошкольниками Основной общеобразовательной программы – образовательной программы дошкольного образования МБДОУ - детский сад № 37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практической профессиональной образовательной деятельности педагогов, воспитательно-образовательных планов, открытых мероприятий педагогов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отчетных материалов педагогов по результатам педагогической деятельности.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и года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  <w:tr>
        <w:trPr>
          <w:trHeight w:val="23" w:hRule="atLeast"/>
        </w:trPr>
        <w:tc>
          <w:tcPr>
            <w:tcW w:w="6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профессиональной деятельности педагогического работника (проведение экспертизы педагогической деятельности)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 - Июнь 2023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.завед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30:00Z</dcterms:created>
  <dc:creator>User</dc:creator>
  <dc:description/>
  <cp:keywords/>
  <dc:language>en-US</dc:language>
  <cp:lastModifiedBy>доу</cp:lastModifiedBy>
  <cp:lastPrinted>2023-10-24T16:59:00Z</cp:lastPrinted>
  <dcterms:modified xsi:type="dcterms:W3CDTF">2023-10-24T11:59:00Z</dcterms:modified>
  <cp:revision>14</cp:revision>
  <dc:subject/>
  <dc:title/>
</cp:coreProperties>
</file>