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работы с молодыми специалистам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- детский сад № 37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в ДОУ условий для профессионального роста молодых специалистов, </w:t>
      </w:r>
      <w:r>
        <w:rPr>
          <w:rFonts w:cs="Times New Roman" w:ascii="Times New Roman" w:hAnsi="Times New Roman"/>
          <w:sz w:val="28"/>
          <w:szCs w:val="28"/>
        </w:rPr>
        <w:t>способствующих снижению проблем адаптации и успешному вхождению в профессиональную деятельность молодого педагог, условий для подготовки молодого педагога к прохождению аттестации в целях подтверждения занимаемой долж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Обеспечить наиболее лёгкую адаптацию молодых специалистов в коллективе, в процессе адаптации поддержать педагога эмоционально, укрепить веру педагога в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 эффективные формы повышения профессиональной компетентности и профессионального мастерства молодых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ое пространство для самостоятельного овладения профессиональными знаниями.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Совместно планировать карьеру молодых специалистов с наставником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Приобщать молодых специалистов к корпоративной культуре (</w:t>
      </w:r>
      <w:r>
        <w:rPr>
          <w:rFonts w:cs="Times New Roman" w:ascii="Times New Roman" w:hAnsi="Times New Roman"/>
          <w:sz w:val="28"/>
          <w:szCs w:val="28"/>
        </w:rPr>
        <w:t xml:space="preserve">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</w:t>
      </w:r>
      <w:r>
        <w:rPr>
          <w:rFonts w:cs="Times New Roman" w:ascii="Times New Roman" w:hAnsi="Times New Roman"/>
          <w:bCs/>
          <w:sz w:val="28"/>
          <w:szCs w:val="28"/>
        </w:rPr>
        <w:t>учреждения, объединять вокруг традиций ДОУ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казать молодому специалисту всестороннюю помощь при организации образовательного процесса в соответствии с ФГОС ДО, в решении проблем, возникающих в процессе работы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беспечить помощь в анализе результатов профессиональной деятельности и выявлении профессиональных затруднений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беспечить условия профессионального развития молодого специалиста с учетом запросов интересов потребности самого педагог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строится с учетом трех аспектов их дея</w:t>
      </w:r>
      <w:r>
        <w:rPr/>
        <w:t>тельност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лодой специалист - заместитель заведующего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ой специалист – ребенок и его р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ой специалист –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егкой адаптации молодого специалиста на рабо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ми знаниями, умениями, навык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вторитета педагога, уважения, интереса к нему у детей и их родите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 стороны колле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вышения профессионализма молодых специалистов строится с учётом следующих фак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</w:t>
      </w:r>
      <w:r>
        <w:rPr>
          <w:rFonts w:cs="Times New Roman" w:ascii="Times New Roman" w:hAnsi="Times New Roman"/>
          <w:bCs/>
          <w:sz w:val="28"/>
          <w:szCs w:val="28"/>
        </w:rPr>
        <w:t>ровень базов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 особ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уровень профессиональных потребностей педагога (каких результатов в своей деятельности хотят добиться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опыт с деть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ю успешной деятельности молодого специалиста и спокойное преодоление проблемных ситуаций, возникающих в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ость разрешения проблемных ситуаций, возникающих в профессиональной деятельности молодого специалиста, непубличный характер решения проблем и публичный характер представления достиж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различных ситуаций успеха для молодого специалис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сбора информ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беседов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ниторинг профессиональной деятельности педагогического работни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дение накопительной папки достижений педагогического работни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кетиров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ализ и самоанализ занятий и открытых заня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управленческие мероприятия по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о – аналитическ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тивационно – целевы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ово – прогностическ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 – диагностическ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онно – исполнительск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тивно – коррекционны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молодыми специалистами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ржнем прогрессивных форм методической работы является активизация познавательной деятельности. 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остины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педагогических иде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, мастер - класс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едагогические исследова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с молодыми кадрами является наставничество. Наставничество, направленное на передачу педагогического опыта от одного поколения к другому, становится эффективным средством сплочения педагогического коллектива. Ничто так не сближает коллектив как общая идея, стремление к достижению цели общими усилиями, когда команда единомышленников представляет собой единое целое, а каждый ее член грамотно и добросовестно выполняет свои профессиональные обязанности. Процесс наставничества затрагивает интересы трех субъектов взаимодействия: обучаемого, самого наставника и организации – работодателя, в нашем случае: наставник, молодой специалист и руководитель ДОУ. Наставник развивает свои деловые качества, повышает свой профессиональный уровень в процессе взаимообучения; молодой педагог получает знания, развивает знания и умения, повышает свой профессиональный уровень и способности, развивает собственную профессиональную карьеру, учится выстраивать конструктивные отношения с наставником; руководитель ДОУ повышает культуру и профессиональный уровень подготовки кадров, улучшает взаимоотношения между сотрудни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96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65840"/>
                          <a:chOff x="0" y="0"/>
                          <a:chExt cx="5486400" cy="496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2440" y="14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8320" y="15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2040" y="14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тавниче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080"/>
                            <a:ext cx="168408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тавни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004400"/>
                            <a:ext cx="1522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лодо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996480"/>
                            <a:ext cx="164592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7080"/>
                            <a:ext cx="1645200" cy="169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59040"/>
                              <a:gd name="textAreaBottom" fmla="*/ 913680 h 9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8"/>
                                </a:lnTo>
                                <a:arcTo wR="3600" hR="3600" stAng="10800000" swAng="-5400000"/>
                                <a:lnTo>
                                  <a:pt x="18000" y="222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ет свои деловы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ает свой профессиональный уровень в процессе взаимо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49960"/>
                            <a:ext cx="1679040" cy="3215520"/>
                          </a:xfrm>
                          <a:custGeom>
                            <a:avLst/>
                            <a:gdLst>
                              <a:gd name="textAreaLeft" fmla="*/ 46440 w 951840"/>
                              <a:gd name="textAreaRight" fmla="*/ 905400 w 951840"/>
                              <a:gd name="textAreaTop" fmla="*/ 46440 h 1823040"/>
                              <a:gd name="textAreaBottom" fmla="*/ 1776600 h 18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63"/>
                                </a:lnTo>
                                <a:arcTo wR="3600" hR="3600" stAng="10800000" swAng="-5400000"/>
                                <a:lnTo>
                                  <a:pt x="18000" y="413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арьеру; учится выстраивать конструктивные отношения с наставник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1811520"/>
                            <a:ext cx="1665000" cy="2216160"/>
                          </a:xfrm>
                          <a:custGeom>
                            <a:avLst/>
                            <a:gdLst>
                              <a:gd name="textAreaLeft" fmla="*/ 46080 w 943920"/>
                              <a:gd name="textAreaRight" fmla="*/ 897840 w 943920"/>
                              <a:gd name="textAreaTop" fmla="*/ 46080 h 1256400"/>
                              <a:gd name="textAreaBottom" fmla="*/ 1210320 h 12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48"/>
                                </a:lnTo>
                                <a:arcTo wR="3600" hR="3600" stAng="10800000" swAng="-5400000"/>
                                <a:lnTo>
                                  <a:pt x="18000" y="28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ает культурный и профессиональный уровень подготовки кад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учшаются взаимоотношения между сотрудни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1pt" coordorigin="0,0" coordsize="8640,7820">
                <v:rect id="shape_0" stroked="f" o:allowincell="f" style="position:absolute;left:0;top:0;width:8639;height:7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7358;top:22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44;top:2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326;top:22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320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320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320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stroked="t" o:allowincell="f" style="position:absolute;left:3024;top:0;width:25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тавничеств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0;top:1504;width:265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тавник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3145;top:1582;width:2396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лодой специал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6048;top:1569;width:2591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Д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0;top:2893;width:2590;height:2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ет свои деловы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ает свой профессиональный уровень в процессе взаимо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3024;top:2756;width:2643;height:5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карьеру; учится выстраивать конструктивные отношения с наставник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018;top:2853;width:2621;height:34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ает культурный и профессиональный уровень подготовки кадр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учшаются взаимоотношения между сотрудни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молодых специалистов проводится в трех вариантах: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тестация на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фессиональной деятельности молодого специалиста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гулярная оценка (ежеквартальная, ежегодная) влияет на премию и другие стимулирующие вы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этой оценки учитывается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учением молодых специалистов в ДОУ понимается: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 педагога на рабочем месте, практика наставничества, участие в работе педагогических объединений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е на тематических курсах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методического сопровождения деятельности молодых специалистов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накомство с вновь прибывшим педагогом, собеседование по опыту работы в педагогической области в соответствии с должностью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крепление наставника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здание положительного психологического климата в коллективе, обеспечение необходимой методической литературой, обучение ведению документации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уществление контроля профессиональной деятельности молодого специалиста, выявление возникших проблем и оказание помощи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ставление графика посещения занятий, открытых мероприятий, мастер – классов и др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сультирование по проведению НОД, открытых мероприятий и др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обеседование о дальнейших профессиональных планах, перспективах развития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рганизация работы по обмену опытом внутри ДОУ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полнение информационно – аналитической карты профессиональной деятельности педагога в межаттестационный период.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изация посещения «Школы молодых педагог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ть поставленные задачи нужно с учетом того, что в своем профессио</w:t>
      </w:r>
      <w:r>
        <w:rPr/>
        <w:t>нальном становлении молодой специалист проходит несколько этапов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адап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сложный период как для новичка, так и для помогающих ему адаптироваться колле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ь разочарование и конфликты, поддержать педагога эмоционально, укрепить веру в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ая работа включает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есед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его с должностной инструкцией, условиями труда, правилами внутреннего трудового распорядка, уставом ДОУ, тради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рабочего ме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нормативно-правовой ба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детским садом, представление молодого специалиста коллективу (выбираются те формы и методы, которые в конечном итоге будут содействовать дальнейшему профессиональному становлению молодого специалиста)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кетирование (выявление затруднений в работе на начало год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ой специалист несколько дней под руководством заместителя заведующего проходит стажировку. Все возникшие вопросы обсуждаются после рабочей смены в присутствии заместителя заведую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ожности начинающий педагог направляется в ту группу, где работает опытный воспитатель, который может быть его наставником, сможет дать необходимые консультации, продемонстрировать занятия, организацию прогулки детей и т. 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дактическая подготовка к проведению занятий и совместной деятельности с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профессиональной деятельн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педагога-наставника за молодым специалис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нформационной карты педаг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вместного плана молодого специалиста и наста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бразование воспитателя –  выбор методической темы. Молодым воспитателям предлагаются примерные темы по самообразованию, проводится анализ того, как спланировать работу над методической темой н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накопительной папки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дивидуального плана профессионального стано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молодых педагогов разных детских садов и шко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молодого педаг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еспечение постепенного вовлечения  молодого специалиста во все сферы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 формирование и воспитание у молодых специалистов потребности  в непрерывном самообраз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я программу «Школа молодого педагога» мы рассчитываем получить следующи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ются педагогические кадры, способные отвечать вопросам соврем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сится доля педагогических работников, желающих участвовать в конкурсах педагогического мастерства различного уровн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«Школы молодого педагога» способствует тому, чтобы из молодого специалиста за три года «вырос» молодой перспективный педагог, знакомый со всеми сферами педагогической деятельности, умеющий анализировать становление собственного мастерства, способный к реализации собственного творческого потенциала в педагогиче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 й го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звития профессиональных умений, накопления опыта, поиска луопыта, поиска лучших методов и приемов работы с детьми, формирования своего стиля в работе, снискание авторитета среди детей, родителей, колле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опыта работы коллег своего учреждения и других ДО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воего профессионального мастерства,   посещение открытых городских мероприятий: методические объединения, конкурсы профессионального масте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деля успехов» (привлечение к показу занятий на уровне детского са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педагогов к подготовке и посильному участию в проведение педагогических часов, педагогических со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уты, ярмарки педагогических идей, деловые игры, мастер-классы, тренинги и многое друг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- практикумов по темам согласно годовому план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амоанализ занятий и открытых мероприят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й год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ладывается система работы, имеются собственные разработк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 внедряет в свою работу новые технологи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ап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й год работ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сходят совершенствование, саморазвитие, обобщение своего опыта работы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по самообразованию позволит молодому педагогу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будут создаваться необходимые условия для профессиональной адаптации и самореализации молодого педагога, организации его профессиональной коммуникации и мотивации на самообразов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Школа молодого педагога" поможет более успешно адаптироваться начинающим педагогам, позволит быстрее найти ответы на сложные для новичка вопросы, быстрее добиться успеха в работе с детьми.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 молодого специалиста с наставником</w:t>
      </w:r>
    </w:p>
    <w:tbl>
      <w:tblPr>
        <w:tblW w:w="10632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9"/>
        <w:gridCol w:w="5010"/>
        <w:gridCol w:w="2243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олодым    педагогом. Собеседование. Изучение нормативно-правовой базы. Ведение документации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"Закона об образовании", документов Министерства образования, локальных актов ДОУ, составление календарно-тематического планирования,  анкетирование педагога.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лана профессионального становлени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амообразование, участие в мероприятиях, проводимых в ДОУ, работе методического объединения, занятия молодого педагога, посещении занятий опытных педагогов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наставник делится опытом по вопросам методики проведения занятий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митации рабочего дня воспитателя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педагога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атериалов по вопросам педагогической этики, риторики, культуры и т.д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трессоустойчивость молодого педагога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решению педагогических ситуаций. 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ической темы.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д методической темой на год.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педагогических идей»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нтересного материала силами молодого специалиста для использования в работе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занятий, досуговой деятельности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коллег, использование их позитивного опыта, осознание своих недочето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 Требования к квалификации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аттестации педагогических работ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я педагог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писать обобщение педагогического опыт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ической темы, технология описания опыт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выставка достижений молодого педагог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изма молодого педагога – систематизация  наработок профессиональной деятельности.</w:t>
              <w:br/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нников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обследован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с молодыми педагогами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опросам повышения квалификаци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4"/>
        <w:gridCol w:w="2520"/>
        <w:gridCol w:w="1980"/>
        <w:gridCol w:w="19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нормативных правовых документов, регламентирующих процесс аттестации с целью подтверждения соответствия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ое изучение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учебно – методического комплекта и Основной общеобразовательной программы дошкольного образован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ое изучение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 открытого мероприятия для педагогов ДОУ с целью выявления уровня овладения образовательными и технологиями и метод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крытый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ксирование результатов по теме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исание воспительно - образовательного плана в соответствии с Основной общеобразовательной программой – образовательной программой дошкольного образования ДОУ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стема мониторинга как необходимое условие анализа продуктивности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минар –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олнение папки достижений. Методические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минар –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ставление плана работы педагогической деятельности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нормативных документов, регламентирующих процесс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ое изучение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 открытого мероприятия для педагог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крытый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смотр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участием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дительской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проектной деятельности в соответствии с темой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обенности взаимодействия с родителями воспитанников. 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0:00Z</dcterms:created>
  <dc:creator>Sofya Antipina</dc:creator>
  <dc:description/>
  <cp:keywords/>
  <dc:language>en-US</dc:language>
  <cp:lastModifiedBy>RePack by Diakov</cp:lastModifiedBy>
  <cp:lastPrinted>2020-12-25T13:42:00Z</cp:lastPrinted>
  <dcterms:modified xsi:type="dcterms:W3CDTF">2023-05-05T07:00:00Z</dcterms:modified>
  <cp:revision>14</cp:revision>
  <dc:subject/>
  <dc:title/>
</cp:coreProperties>
</file>